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Załącznik nr 2 do Regulaminu uczestnictwa w projekcie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Formularz zgłoszeniowy do uczestnictwa w</w:t>
      </w:r>
      <w:r>
        <w:rPr>
          <w:rFonts w:eastAsia="SimSun;宋体" w:cs="Arial" w:ascii="Arial" w:hAnsi="Arial"/>
          <w:sz w:val="22"/>
          <w:szCs w:val="22"/>
          <w:lang w:eastAsia="ar-SA"/>
        </w:rPr>
        <w:t xml:space="preserve"> projekcie pn. ”Centrum Kompetencji Zawodowych w branży administracyjno-usługowej  w Gminie Miejskiej Kraków - 2 edycja”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Część A. Wypełnia uczeń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Ja niżej podpisany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(imię i nazwisko)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Adres zameldowania/zamieszkania*: kod……….miejscowość……….…………………….województwo/powiat 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Ulica……………………………………………………………………………………..nr domu…………nr mieszkania………….…….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Telefon kontaktowy……………………………. Adres e-mail ……………..………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eastAsia="ar-SA"/>
        </w:rPr>
        <w:t>(</w:t>
      </w:r>
      <w:r>
        <w:rPr>
          <w:rFonts w:eastAsia="SimSun;宋体" w:cs="Arial" w:ascii="Arial" w:hAnsi="Arial"/>
          <w:bCs/>
          <w:i/>
          <w:sz w:val="16"/>
          <w:szCs w:val="16"/>
          <w:lang w:eastAsia="ar-SA"/>
        </w:rPr>
        <w:t>w przypadku braku adresu e-mail proszę wpisać „brak”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Nazwa szkoły: Zespół Szkół Ekonomicznych Nr 2, 31 - 943 Kraków, os. Spółdzielcze 6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Klasa / zawód :……………………..…………………………………….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Nr PESEL:   </w:t>
      </w:r>
    </w:p>
    <w:tbl>
      <w:tblPr>
        <w:tblW w:w="416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388"/>
      </w:tblGrid>
      <w:tr>
        <w:trPr>
          <w:trHeight w:val="276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i/>
          <w:i/>
          <w:sz w:val="16"/>
          <w:szCs w:val="16"/>
          <w:lang w:eastAsia="ar-SA"/>
        </w:rPr>
      </w:pPr>
      <w:r>
        <w:rPr>
          <w:rFonts w:eastAsia="SimSun;宋体"/>
          <w:b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 xml:space="preserve">Deklaruję udział  w (nazwa danej formy wsparcia oprócz programu stypendialnego): </w:t>
        <w:br/>
        <w:t>STAŻE/ PRAKTYKI U PRACODAWCÓW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Przy stażu należy podać nazwę przedsiębiorstwa i adres ……………….…………………...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że nie korzystałem(am)/ korzystałem(am)* już  z innej formy wsparcia w ramach w/w. projektu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Proszę wymienić jakie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Średnia ocen (jeśli dotyczy -zgodnie z daną formą wsparcia)………………………………...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Frekwencja na zajęciach szkolnych w okresie klasyfikacyjnym poprzedzającym okres rekrutacji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19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że podane dane są zgodne z prawdą.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iż zapoznałam/em się z regulaminem uczestnictwa w projekcie i w pełni akceptuję jego postanowienia.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</w:t>
      </w:r>
      <w:r>
        <w:rPr>
          <w:rFonts w:eastAsia="SimSun;宋体" w:cs="Arial" w:ascii="Arial" w:hAnsi="Arial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Miejscowość, data                         Czytelny podpis ucznia                                 Czytelny podpis Rodzica / Opiekuna prawnego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Dot. WYŁACZNIE  Ucznia niepełnoletniego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Prosimy o czytelne wypełnianie formularza rekrutacyjnego – </w:t>
      </w:r>
      <w:r>
        <w:rPr>
          <w:rFonts w:eastAsia="SimSun;宋体" w:cs="Arial" w:ascii="Arial" w:hAnsi="Arial"/>
          <w:b/>
          <w:bCs/>
          <w:i/>
          <w:sz w:val="16"/>
          <w:szCs w:val="16"/>
          <w:u w:val="single"/>
          <w:lang w:eastAsia="ar-SA"/>
        </w:rPr>
        <w:t>wszystkie dane są obowiązkowe.</w:t>
      </w:r>
      <w:r>
        <w:rPr>
          <w:rFonts w:eastAsia="SimSun;宋体" w:cs="Arial" w:ascii="Arial" w:hAnsi="Arial"/>
          <w:b/>
          <w:bCs/>
          <w:i/>
          <w:sz w:val="16"/>
          <w:szCs w:val="16"/>
          <w:lang w:eastAsia="ar-SA"/>
        </w:rPr>
        <w:t xml:space="preserve"> Niewypełnienie poszczególnych  pól  będzie traktowane na równi z zaniechaniem złożenia formularza i  skutkować odrzuceniem zgłoszenia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W projekcie istnieje możliwość skorzystania z usług dostępnych takich jak tłumacz języka  migowego, asystent osoby z niepełnosprawnością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Poniżej prosimy o zgłaszanie pytań dotyczących specjalnych potrzeb edukacyjnych wynikających z niepełnosprawności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i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Część B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. </w:t>
      </w:r>
      <w:r>
        <w:rPr>
          <w:rFonts w:eastAsia="SimSun;宋体" w:cs="Arial" w:ascii="Arial" w:hAnsi="Arial"/>
          <w:b/>
          <w:sz w:val="16"/>
          <w:szCs w:val="16"/>
          <w:lang w:eastAsia="ar-SA"/>
        </w:rPr>
        <w:t>Wypełnia  Komisja Rekrutacyjna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: uczeń został/nie został * zakwalifikowany do danej formy wsparcia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Data i podpisy członków Komisji Rekrutacyjnej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</w:rPr>
    </w:pPr>
    <w:r>
      <w:rPr>
        <w:rFonts w:cs="Times" w:ascii="Times" w:hAnsi="Times"/>
        <w:b/>
        <w:spacing w:val="16"/>
        <w:position w:val="-14"/>
        <w:sz w:val="16"/>
        <w:szCs w:val="16"/>
      </w:rPr>
    </w:r>
  </w:p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8:00Z</dcterms:created>
  <dc:creator>%username%</dc:creator>
  <dc:description/>
  <cp:keywords/>
  <dc:language>en-US</dc:language>
  <cp:lastModifiedBy> </cp:lastModifiedBy>
  <cp:lastPrinted>2017-05-10T10:47:00Z</cp:lastPrinted>
  <dcterms:modified xsi:type="dcterms:W3CDTF">2023-04-25T17:30:00Z</dcterms:modified>
  <cp:revision>117</cp:revision>
  <dc:subject/>
  <dc:title>Imię i nazwisko</dc:title>
</cp:coreProperties>
</file>