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sz w:val="20"/>
          <w:szCs w:val="20"/>
        </w:rPr>
        <w:t>Załącznik nr 1 do Regulaminu udzielania stypendiów stażowych</w:t>
      </w:r>
    </w:p>
    <w:p>
      <w:pPr>
        <w:pStyle w:val="Normal"/>
        <w:jc w:val="right"/>
        <w:rPr/>
      </w:pPr>
      <w:r>
        <w:rPr>
          <w:sz w:val="20"/>
          <w:szCs w:val="20"/>
        </w:rPr>
        <w:t>- Wzór umowy na realizację stażu/prakty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MCOO.DPZ.022. .….….S/CKZ/A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realizację stażu/praktyki w ramach projektu pn. „Centrum Kompetencji Zawodowych w branży administracyjno-usług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ie Miejskiej Kraków – 2 edycja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w Krakowie w dniu …….………………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ą Miejską Kraków </w:t>
      </w:r>
      <w:r>
        <w:rPr/>
        <w:t>z siedzibą w Krakowie (31-004), pl. Wszystkich Świętych 3-4,</w:t>
      </w:r>
      <w:r>
        <w:rPr>
          <w:b/>
        </w:rPr>
        <w:t xml:space="preserve"> </w:t>
      </w:r>
      <w:r>
        <w:rPr/>
        <w:t>NIP: 676-101-37-17, REGON: 351554353, zwaną dalej</w:t>
      </w:r>
      <w:r>
        <w:rPr>
          <w:b/>
        </w:rPr>
        <w:t xml:space="preserve"> Realizatorem Projektu CKZ</w:t>
      </w:r>
    </w:p>
    <w:p>
      <w:pPr>
        <w:pStyle w:val="Normal"/>
        <w:jc w:val="both"/>
        <w:rPr>
          <w:b/>
          <w:b/>
          <w:iCs/>
        </w:rPr>
      </w:pPr>
      <w:r>
        <w:rPr/>
        <w:t>reprezentowaną przez</w:t>
      </w:r>
      <w:r>
        <w:rPr>
          <w:b/>
        </w:rPr>
        <w:t xml:space="preserve"> Beatę Tracką – Samborską - Dyrektor</w:t>
      </w:r>
      <w:r>
        <w:rPr>
          <w:b/>
          <w:iCs/>
        </w:rPr>
        <w:t xml:space="preserve"> Miejskiego Centrum Obsługi Oświaty w Krakowie</w:t>
      </w:r>
      <w:r>
        <w:rPr>
          <w:b/>
        </w:rPr>
        <w:t xml:space="preserve"> </w:t>
      </w:r>
      <w:r>
        <w:rPr/>
        <w:t xml:space="preserve">z siedzibą w Krakowie (31-450) ul. Ułanów 9a, działającego na podstawie Pełnomocnictwa nr 227/2020 Prezydenta Miasta Krakowa z dnia 08.04.2020 r., </w:t>
      </w:r>
    </w:p>
    <w:p>
      <w:pPr>
        <w:pStyle w:val="Normal"/>
        <w:jc w:val="both"/>
        <w:rPr/>
      </w:pPr>
      <w:r>
        <w:rPr/>
        <w:t>przy kontrasygnacie Głównego Księgowego - Renaty Mikulskiej</w:t>
      </w:r>
    </w:p>
    <w:p>
      <w:pPr>
        <w:pStyle w:val="Normal"/>
        <w:jc w:val="both"/>
        <w:rPr/>
      </w:pPr>
      <w:r>
        <w:rPr/>
        <w:t>przy udziale</w:t>
      </w:r>
    </w:p>
    <w:p>
      <w:pPr>
        <w:pStyle w:val="Normal"/>
        <w:rPr>
          <w:ins w:id="0" w:author="Krystyna Nowak" w:date="2017-06-01T13:47:00Z"/>
        </w:rPr>
      </w:pPr>
      <w:r>
        <w:rPr/>
        <w:t xml:space="preserve">Zespołu Szkół Ekonomicznych Nr 2, os. Spółdzielcze 6, 31-943 Kraków         </w:t>
      </w:r>
    </w:p>
    <w:p>
      <w:pPr>
        <w:pStyle w:val="Normal"/>
        <w:jc w:val="both"/>
        <w:rPr/>
      </w:pPr>
      <w:r>
        <w:rPr/>
        <w:t xml:space="preserve">reprezentowanej przez Dariusza Błądka - Dyrektora Szkoły </w:t>
      </w:r>
    </w:p>
    <w:p>
      <w:pPr>
        <w:pStyle w:val="Normal"/>
        <w:ind w:left="426" w:hanging="426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Panią/Panem …………………………………………………………….……………………… </w:t>
      </w:r>
    </w:p>
    <w:p>
      <w:pPr>
        <w:pStyle w:val="Normal"/>
        <w:jc w:val="both"/>
        <w:rPr/>
      </w:pPr>
      <w:r>
        <w:rPr/>
        <w:t xml:space="preserve">zam. w ……………….. (….-….) przy ul. ………………………………. legitymującym się dokumentem tożsamości: dowodem osobistym (seria i numer) lub legitymacją szkolną </w:t>
        <w:br/>
        <w:t xml:space="preserve">nr ………………….…...; nr PESEL…………………………………………………………… </w:t>
      </w:r>
    </w:p>
    <w:p>
      <w:pPr>
        <w:pStyle w:val="Normal"/>
        <w:jc w:val="both"/>
        <w:rPr/>
      </w:pPr>
      <w:r>
        <w:rPr/>
        <w:t>Uczniem Szkoły Zespół Szkół Ekonomicznych Nr 2, os. Spółdzielcze 6, 31-943 Kraków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Stażystą/Praktykantem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pisy niniejszej umowy zostały opracowane w oparciu o: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 xml:space="preserve">Szczegółowy Opis </w:t>
      </w:r>
      <w:r>
        <w:rPr>
          <w:bCs/>
        </w:rPr>
        <w:t>Osi Priorytetowych Regionalnego Programu Operacyjnego Województwa Małopolskiego na lata 2014-2020</w:t>
      </w:r>
      <w:r>
        <w:rPr/>
        <w:t>;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wytyczne wraz ze wszystkimi zasadami wynikającymi z systemu realizacji Programu</w:t>
      </w:r>
      <w:r>
        <w:rPr>
          <w:bCs/>
        </w:rPr>
        <w:t xml:space="preserve"> Operacyjnego Województwa Małopolskiego na lata 2014-2020</w:t>
      </w:r>
      <w:r>
        <w:rPr/>
        <w:t>, a także odpowiednimi przepisami dotyczącymi Europejskiego Funduszu Społecznego;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/>
        <w:t>wytyczne w zakresie realizacji przedsięwzięć z udziałem środków Europejskiego Funduszu Społecznego w obszarze edukacji na lata 2014-2020 z dnia 1 styczni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niniejszej umowy jest odbycie przez Stażystę/Praktykanta – ucznia Szkoły Zespołu Szkół Ekonomicznych Nr 2, os. Spółdzielcze 6, 31-943 Kraków, uczestnika projektu pn. </w:t>
      </w:r>
      <w:r>
        <w:rPr>
          <w:b/>
        </w:rPr>
        <w:t>„Centrum Kompetencji Zawodowych w branży administracyjno-usługowej w Gminie Miejskiej Kraków - 2 edycja”</w:t>
      </w:r>
      <w:r>
        <w:rPr/>
        <w:t xml:space="preserve"> realizowanego w ramach Regionalnego Programu Operacyjnego Województwa Małopolskiego na lata 2014-2020, Oś Priorytetowa 10. Wiedza i Kompetencje, Działanie 10.2 Rozwój kształcenia zawodowego, Poddziałanie 10.2.1 Kształcenie zawodowe uczniów - ZIT, z Europejskiego Funduszu Społecznego, współfinansowanego ze środków Unii Europejskiej, </w:t>
      </w:r>
      <w:r>
        <w:rPr>
          <w:b/>
        </w:rPr>
        <w:t>stażu/praktyki u Pracodawcy</w:t>
      </w:r>
      <w:r>
        <w:rPr/>
        <w:t>:  ………………………………………………... ………………………………………….......... z siedzibą w …………....................................... kod ……..…………….., przy ul. .………………………...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 xml:space="preserve">Niepełnoletni Stażysta/Praktykant oświadcza, że uzyskał zgodę rodzica/opiekuna prawnego na uczestnictwo w stażu/praktyce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 xml:space="preserve">Zgoda rodzica/opiekuna, o której mowa w ust. 1 wyrażona została w formie pisemnej </w:t>
        <w:br/>
        <w:t xml:space="preserve">i stanowi Załącznik  nr 1 do niniejszej umowy. 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/>
        <w:t xml:space="preserve">Stażysta/Praktykant oświadcza, że na okres trwania stażu/praktyki, zgodnie </w:t>
        <w:br/>
        <w:t xml:space="preserve">z przedmiotową umową jest objęty ubezpieczeniem NNW o numerze polisy ubezpieczenia …………….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elem realizacji stażu/praktyki jest umożliwienie Stażyście/Praktykantowi zdobycia doświadczenia praktycznego w zawodzie ……………………………………………………. w branży administracyjno-usług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Staż/praktyka odbywać się będzie w wymiarze 150 godzin, w terminie od dnia ………………… do dnia ………………… w godzinach od ………………… </w:t>
        <w:br/>
        <w:t xml:space="preserve">do ………………… w systemie jednozmianowym. Dzienna oraz tygodniowa norma czasu pracy stażu/praktyki nie powinna przekroczyć kolejno 7 i 35  godzin. Jeżeli norma czasu pracy Stażysty/Praktykanta jest dłuższa niż 4,5 godziny dziennie, Pracodawca jest obowiązany umożliwić Stażyście/Praktykantowi przerwę w pracy trwającą nieprzerwanie 30 minut, wliczaną do czasu pracy. 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Stażysta/Praktykant nie może odbywać stażu/praktyki w niedzielę, w święta oraz w dni ustawowo wolne od pracy, w porze nocnej przypadającej pomiędzy godzinami 20:00 </w:t>
        <w:br/>
        <w:t xml:space="preserve">a 6:00, w systemie pracy zmianowej, ani w godzinach nadliczbowych (z zastrzeżeniem ustępu poniżej)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Opiekun merytoryczny stażu/praktyki może wyrazić zgodę na odbywanie stażu/praktyki </w:t>
        <w:br/>
        <w:t>w systemie pracy zmianowej z pominięciem pory nocnej, niedzieli, świąt oraz dni ustawowo wolnych od pracy o ile charakter pracy w danym zawodzie wymaga takiego rozkładu czasu pracy, pod warunkiem zapewnienia odpoczynku zgodnie z Kodeksem Prac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Staż/praktyka zorganizowany zostanie na terenie ……..……….……………………………     …………………..……………………………………………(nazwa i adres zakładu pracy) według Ramowego programu stażu/praktyki, stanowiącego Załącznik nr 2 do niniejszej umow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 xml:space="preserve">W przypadku wystąpienia u Stażysty/Praktykanta godzin usprawiedliwionej nieobecności czas trwania stażu/praktyki wskazany w ust. 1 wydłuża się proporcjonalnie do dnia …………………………………………………………………………………………...…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 xml:space="preserve">Stażysta/Praktykant zobowiązany jest dostarczyć zaświadczenie od lekarza medycyny pracy potwierdzające zdolność do realizacji zadań stażu/praktyki oraz ewentualnie inne niezbędne badania np. badań do celów sanitarnych. Warunkiem przyjęcia na staż/praktykę jest przedłożenie ich w Szkole kierującej na staż/praktykę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/>
        <w:t xml:space="preserve">Koszty niezbędnych badań lekarskich pokrywa Stażysta/Praktykan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zkoła kierująca ucznia na staż/praktykę zobowiązuje się do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opracowania w porozumieniu z Pracodawcą Ramowego programu stażu/praktyki stanowiącego Załącznik nr 2 niniejszej umowy i zapoznania z nim ucznia. Program powinien być opracowany i przygotowany w formie pisemnej oraz powinien wskazywać konkretne cele edukacyjne (kompetencje i umiejętności), które osiągnie Stażysta/Praktykant, treści edukacyjne, zakres obowiązków Stażysty/Praktykanta, a także harmonogram realizacji stażu/praktyki. Program stażu/praktyki powinien zawierać informacje dotyczące wyposażenia stanowiska pracy Stażysty/Praktykanta podczas stażu/praktyki oraz procedury wdrażania Stażysty/Praktykanta do pracy i monitorowania stopnia realizacji treści i celów edukacyjnych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poinformowania Stażysty/Praktykanta o obowiązku: </w:t>
      </w:r>
    </w:p>
    <w:p>
      <w:pPr>
        <w:pStyle w:val="Normal"/>
        <w:numPr>
          <w:ilvl w:val="0"/>
          <w:numId w:val="6"/>
        </w:numPr>
        <w:ind w:left="567" w:hanging="284"/>
        <w:jc w:val="both"/>
        <w:rPr/>
      </w:pPr>
      <w:r>
        <w:rPr/>
        <w:t>starannego i sumiennego wykonywania czynności i zadań objętych Ramowym programem stażu/praktyki,</w:t>
      </w:r>
    </w:p>
    <w:p>
      <w:pPr>
        <w:pStyle w:val="Normal"/>
        <w:numPr>
          <w:ilvl w:val="0"/>
          <w:numId w:val="6"/>
        </w:numPr>
        <w:ind w:left="567" w:hanging="284"/>
        <w:jc w:val="both"/>
        <w:rPr/>
      </w:pPr>
      <w:r>
        <w:rPr/>
        <w:t>stosowania się do poleceń Pracodawcy i Opiekuna stażu/praktyki, jeżeli nie są sprzeczne z prawem,</w:t>
      </w:r>
    </w:p>
    <w:p>
      <w:pPr>
        <w:pStyle w:val="Normal"/>
        <w:numPr>
          <w:ilvl w:val="0"/>
          <w:numId w:val="6"/>
        </w:numPr>
        <w:ind w:left="567" w:hanging="284"/>
        <w:jc w:val="both"/>
        <w:rPr/>
      </w:pPr>
      <w:r>
        <w:rPr/>
        <w:t>przestrzegania ustalonego czasu odbywania stażu/praktyki oraz regulaminu organizacyjnego i regulaminu pracy, zasad bezpieczeństwa i higieny pracy oraz przepisów ppoż., przepisów o ochronie i tajemnicy przedsiębiorstw, ochronie danych osobowych, a także zasad współżycia społecznego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oinformowania Stażysty/Praktykanta o obowiązku wypełniania dziennika stażu/praktyki według wzoru stanowiącego Załącznik nr 3 do niniejszej umowy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ubezpieczenia Stażysty/Praktykanta odbywającego staż/praktykę u Pracodawcy od następstw nieszczęśliwych wypadków przez cały okres trwania stażu/praktyki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apewnienia Opiekuna merytorycznego stażu/praktyki z ramienia Szkoły kierującej na staż/praktykę oraz Opiekuna stażu/praktyki po stronie Pracodawcy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sprawowania przez Opiekuna merytorycznego stażu/praktyki z ramienia Szkoły kierującej na staż/praktykę nadzoru dydaktyczno-wychowawczego i organizacyjnego nad przebiegiem stażu/praktyki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uzyskania dla Stażysty/Praktykanta zapewnienia Pracodawcy, u którego realizowany będzie staż/praktyka:</w:t>
      </w:r>
    </w:p>
    <w:p>
      <w:pPr>
        <w:pStyle w:val="Normal"/>
        <w:numPr>
          <w:ilvl w:val="1"/>
          <w:numId w:val="9"/>
        </w:numPr>
        <w:ind w:left="567" w:hanging="283"/>
        <w:jc w:val="both"/>
        <w:rPr/>
      </w:pPr>
      <w:r>
        <w:rPr/>
        <w:t>nadzoru i opieki nad odbywaniem stażu/praktyki oraz wyznaczenia Opiekuna stażu/praktyki, który zobowiązany będzie do udzielenia Stażyście/Praktykantowi wskazówek i pomocy w wypełnianiu powierzonych mu zadań,</w:t>
      </w:r>
    </w:p>
    <w:p>
      <w:pPr>
        <w:pStyle w:val="Normal"/>
        <w:numPr>
          <w:ilvl w:val="1"/>
          <w:numId w:val="9"/>
        </w:numPr>
        <w:ind w:left="567" w:hanging="283"/>
        <w:jc w:val="both"/>
        <w:rPr/>
      </w:pPr>
      <w:r>
        <w:rPr/>
        <w:t xml:space="preserve">przeszkolenia stanowiskowego oraz w zakresie BHP i przepisów przeciwpożarowych, zapoznania Stażysty/Praktykanta z organizacją pracy, regulaminem pracy, </w:t>
        <w:br/>
        <w:t>w szczególności w zakresie przestrzegania porządku i dyscypliny pracy, oraz innymi przepisami obowiązującymi w miejscu odbywania stażu/praktyki,</w:t>
      </w:r>
    </w:p>
    <w:p>
      <w:pPr>
        <w:pStyle w:val="Normal"/>
        <w:numPr>
          <w:ilvl w:val="1"/>
          <w:numId w:val="9"/>
        </w:numPr>
        <w:ind w:left="567" w:hanging="283"/>
        <w:jc w:val="both"/>
        <w:rPr/>
      </w:pPr>
      <w:r>
        <w:rPr/>
        <w:t>wyposażenia Stażysty/Praktykanta w: ………………………………………………. (np. odzież i obuwie robocze, środki ochrony indywidualnej oraz środki higieny osobistej) niezbędnych do odbycia stażu/praktyki, jeśli są one wymagane w zakładzie pracy na podstawie przepisów prawa,</w:t>
      </w:r>
    </w:p>
    <w:p>
      <w:pPr>
        <w:pStyle w:val="Normal"/>
        <w:numPr>
          <w:ilvl w:val="1"/>
          <w:numId w:val="9"/>
        </w:numPr>
        <w:ind w:left="567" w:hanging="283"/>
        <w:jc w:val="both"/>
        <w:rPr/>
      </w:pPr>
      <w:r>
        <w:rPr/>
        <w:t>bezpłatnych posiłków i napoi, jeśli jest to wymagane przepisami prawa,</w:t>
      </w:r>
    </w:p>
    <w:p>
      <w:pPr>
        <w:pStyle w:val="Normal"/>
        <w:numPr>
          <w:ilvl w:val="1"/>
          <w:numId w:val="9"/>
        </w:numPr>
        <w:ind w:left="567" w:hanging="283"/>
        <w:jc w:val="both"/>
        <w:rPr/>
      </w:pPr>
      <w:r>
        <w:rPr/>
        <w:t xml:space="preserve">warunków niezbędnych do realizacji przez Stażystę/Praktykanta Ramowego programu stażu/praktyki, w szczególności: </w:t>
      </w:r>
    </w:p>
    <w:p>
      <w:pPr>
        <w:pStyle w:val="Normal"/>
        <w:numPr>
          <w:ilvl w:val="0"/>
          <w:numId w:val="4"/>
        </w:numPr>
        <w:ind w:left="851" w:hanging="283"/>
        <w:jc w:val="both"/>
        <w:rPr/>
      </w:pPr>
      <w:r>
        <w:rPr/>
        <w:t xml:space="preserve">stanowisk szkoleniowych wyposażonych w niezbędne urządzenia, sprzęt, narzędzia, materiały i dokumentację techniczną uwzględniającą wymagania bezpieczeństwa </w:t>
        <w:br/>
        <w:t>i higieny,</w:t>
      </w:r>
    </w:p>
    <w:p>
      <w:pPr>
        <w:pStyle w:val="Normal"/>
        <w:numPr>
          <w:ilvl w:val="0"/>
          <w:numId w:val="4"/>
        </w:numPr>
        <w:ind w:left="851" w:hanging="283"/>
        <w:jc w:val="both"/>
        <w:rPr/>
      </w:pPr>
      <w:r>
        <w:rPr/>
        <w:t>pomieszczeń do przechowywania odzieży i obuwia roboczego oraz środków ochrony indywidualnej,</w:t>
      </w:r>
    </w:p>
    <w:p>
      <w:pPr>
        <w:pStyle w:val="Normal"/>
        <w:numPr>
          <w:ilvl w:val="0"/>
          <w:numId w:val="4"/>
        </w:numPr>
        <w:ind w:left="851" w:hanging="283"/>
        <w:jc w:val="both"/>
        <w:rPr/>
      </w:pPr>
      <w:r>
        <w:rPr/>
        <w:t>dostępu do urządzeń higieniczno-sanitarnych oraz pomieszczeń socjalno-bytowych,</w:t>
      </w:r>
    </w:p>
    <w:p>
      <w:pPr>
        <w:pStyle w:val="Normal"/>
        <w:numPr>
          <w:ilvl w:val="1"/>
          <w:numId w:val="9"/>
        </w:numPr>
        <w:ind w:left="567" w:hanging="283"/>
        <w:jc w:val="both"/>
        <w:rPr/>
      </w:pPr>
      <w:r>
        <w:rPr/>
        <w:t>wystawienia oceny stażu/praktyki za pomocą odpowiedniej adnotacji dokonanej przez właściwe osoby z ramienia Pracodawcy w dzienniku stażu/praktyki,</w:t>
      </w:r>
    </w:p>
    <w:p>
      <w:pPr>
        <w:pStyle w:val="Normal"/>
        <w:numPr>
          <w:ilvl w:val="1"/>
          <w:numId w:val="9"/>
        </w:numPr>
        <w:ind w:left="567" w:hanging="283"/>
        <w:jc w:val="both"/>
        <w:rPr/>
      </w:pPr>
      <w:r>
        <w:rPr/>
        <w:t>wpisów w dzienniku stażu/praktyki prowadzonym przez Stażystę/Praktykanta potwierdzających wszystkie wykonywane w czasie stażu/praktyki czynności i zadania zawarte w Ramowym programie stażu/praktyki,</w:t>
      </w:r>
    </w:p>
    <w:p>
      <w:pPr>
        <w:pStyle w:val="Normal"/>
        <w:numPr>
          <w:ilvl w:val="1"/>
          <w:numId w:val="9"/>
        </w:numPr>
        <w:ind w:left="567" w:hanging="283"/>
        <w:jc w:val="both"/>
        <w:rPr/>
      </w:pPr>
      <w:r>
        <w:rPr/>
        <w:t>zatwierdzenia dziennika stażu/praktyki oraz wystawienia certyfikatu stażu/praktyki, stanowiących podstawę wypłacenia Stażyście/Praktykantowi stypendium stażowego przez Realizatora Projektu CKZ,</w:t>
      </w:r>
    </w:p>
    <w:p>
      <w:pPr>
        <w:pStyle w:val="Normal"/>
        <w:numPr>
          <w:ilvl w:val="1"/>
          <w:numId w:val="9"/>
        </w:numPr>
        <w:ind w:left="567" w:hanging="283"/>
        <w:jc w:val="both"/>
        <w:rPr/>
      </w:pPr>
      <w:r>
        <w:rPr/>
        <w:t xml:space="preserve">umożliwienia odrobienia usprawiedliwionej nieobecności Stażyście/Praktykantowi </w:t>
        <w:br/>
        <w:t xml:space="preserve">w okresie obowiązywania przedłużonego terminu umowy o staż/praktykę w terminie, </w:t>
        <w:br/>
        <w:t>o którym mowa w § 5 ust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ażysta/Praktykant zobowiązuje się do: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apoznania się z Ramowym programem stażu/praktyki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głoszenia się w pierwszym dniu odbywania stażu/praktyki do Pracodawcy – zakładu pracy wskazanego w niniejszej umowie – nieusprawiedliwiona nieobecność w pierwszym dniu stażu/praktyki skutkuje rozwiązaniem umowy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sumiennego, starannego, terminowego wykonywania czynności i zadań objętych Ramowym programem stażu/praktyki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stosowania się do poleceń Opiekuna stażu/praktyki, jeżeli nie są sprzeczne z prawem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podporządkowania się Opiekunowi stażu/praktyki, jak i jego przełożonym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przestrzegania ustalonego czasu odbywania stażu/praktyki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nieoddalania się z terenu zakładu pracy i przebywania na wyznaczonym stanowisku przez cały czas trwania stażu/praktyki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przestrzegania regulaminu pracy, zasad bezpieczeństwa i higieny pracy w tym podporządkowanie się wymogom Pracodawcy odnośnie obowiązującego stroju lub odzieży ochronnej oraz przepisów przeciwpożarowych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przestrzegania zasad porządku i dyscypliny pracy obowiązujących u Pracodawcy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korzystania z programów komputerowych w zakresie określonym przez Opiekuna stażu/praktyki na zasadach określonych wewnętrznymi regulaminami u Pracodawcy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dbania o powierzone składniki majątkowe niezbędne do wykonywania czynności i zadań przewidzianych w Ramowym programie stażu/praktyki;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dbania o dobre imię Pracodawcy oraz godne zachowanie w miejscu odbywania stażu/praktyki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prezentowania właściwej postawy i kultury osobistej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achowywania tajemnicy informacji udostępnianych przez Pracodawcę w czasie odbywanego stażu/praktyki,  których ujawnienie mogłoby narazić Pracodawcę na szkodę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systematycznego prowadzenia dziennika stażu/praktyki stanowiącego załącznik do niniejszej umowy oraz uzyskiwania wpisów Opiekuna stażu/praktyki potwierdzających wszystkie wykonywane w czasie stażu/praktyki czynności i zadania zawarte </w:t>
        <w:br/>
        <w:t>w Ramowym programie stażu/praktyki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niezwłocznego informowania Opiekuna stażu/praktyki oraz Opiekuna merytorycznego stażu/praktyki o wszelkich nieprawidłowościach w realizacji stażu/praktyki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nieobecność na stażu/praktyce musi być zgłoszona i usprawiedliwiona przez Stażystę/Praktykanta najpóźniej do 3 dni. Podstawą do usprawiedliwienia nieobecności jest spełnienie łącznie następujących warunków: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/>
        <w:t xml:space="preserve">zwolnienie lekarskie (druk ZUS ZLA nie jest wymagany) lub dostarczenie pisemnego usprawiedliwienia wyjaśniającego przyczyny nieobecności Stażysty/Praktykanta </w:t>
        <w:br/>
        <w:t>i przewidywany czas jej trwania, (w szczególności choroba, śmierć lub pogrzeb bliskiej osoby),</w:t>
      </w:r>
    </w:p>
    <w:p>
      <w:pPr>
        <w:pStyle w:val="Normal"/>
        <w:numPr>
          <w:ilvl w:val="1"/>
          <w:numId w:val="12"/>
        </w:numPr>
        <w:ind w:left="709" w:hanging="283"/>
        <w:jc w:val="both"/>
        <w:rPr/>
      </w:pPr>
      <w:r>
        <w:rPr/>
        <w:t>bezzwłoczne przekazanie przez Stażystę/Praktykanta informacji o swojej nieobecności Pracodawcy i Opiekunowi merytorycznemu stażu/praktyki;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poddania się kontroli podmiotów i osób uprawnionych do kontroli realizacji projektu, </w:t>
        <w:br/>
        <w:t>w ramach którego odbywa staż/praktykę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arunkami ukończenia stażu/praktyki jest:</w:t>
      </w:r>
    </w:p>
    <w:p>
      <w:pPr>
        <w:pStyle w:val="Normal"/>
        <w:numPr>
          <w:ilvl w:val="1"/>
          <w:numId w:val="3"/>
        </w:numPr>
        <w:ind w:left="567" w:hanging="283"/>
        <w:jc w:val="both"/>
        <w:rPr/>
      </w:pPr>
      <w:r>
        <w:rPr/>
        <w:t>zrealizowanie  150 godzin stażu/praktyki, o którym mowa w § 5;</w:t>
      </w:r>
    </w:p>
    <w:p>
      <w:pPr>
        <w:pStyle w:val="Normal"/>
        <w:numPr>
          <w:ilvl w:val="1"/>
          <w:numId w:val="3"/>
        </w:numPr>
        <w:ind w:left="567" w:hanging="283"/>
        <w:jc w:val="both"/>
        <w:rPr/>
      </w:pPr>
      <w:r>
        <w:rPr/>
        <w:t xml:space="preserve">uzyskanie przez Stażystę/Praktykanta zatwierdzenia dziennika stażu/praktyki stanowiącego Załącznik nr 3 do niniejszej umowy przez Opiekuna stażu/praktyki </w:t>
        <w:br/>
        <w:t>i Pracodawcę;</w:t>
      </w:r>
    </w:p>
    <w:p>
      <w:pPr>
        <w:pStyle w:val="Normal"/>
        <w:numPr>
          <w:ilvl w:val="1"/>
          <w:numId w:val="3"/>
        </w:numPr>
        <w:ind w:left="567" w:hanging="283"/>
        <w:jc w:val="both"/>
        <w:rPr/>
      </w:pPr>
      <w:r>
        <w:rPr/>
        <w:t>otrzymanie przez Stażystę/Praktykanta certyfikatu stażu/praktyki, stanowiącego Załącznik nr 4 do niniejszej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</w:rPr>
      </w:pPr>
      <w:r>
        <w:rPr/>
        <w:t xml:space="preserve">Uzyskanie wpisu zatwierdzającego dziennik stażu/praktyki oraz certyfikatu stażu/praktyki stanowi podstawę ubiegania się przez Stażystę/Praktykanta o wypłatę stypendium stażowego przez Realizatora Projektu CKZ - </w:t>
      </w:r>
      <w:r>
        <w:rPr>
          <w:iCs/>
        </w:rPr>
        <w:t xml:space="preserve">Miejskie Centrum Obsługi Oświaty </w:t>
        <w:br/>
        <w:t>w Krakowie</w:t>
      </w:r>
      <w:r>
        <w:rPr/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Niezrealizowanie stażu/praktyki w wymiarze 150 godzin, w terminie określonym </w:t>
        <w:br/>
        <w:t>w umowie o staż/praktykę, skutkuje uzyskaniem przez Stażystę/Praktykanta oceny niedostatecznej. Stażyście/Praktykantowi nie przysługują z tego tytułu żadne roszczenia wobec Realizatora Projektu CKZ, w szczególności żądanie wypłaty stypendium stażoweg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Nieusprawiedliwiona nieobecność Stażysty/Praktykanta w miejscu odbywania stażu/praktyki skutkuje rozwiązaniem niniejszej umowy ze skutkiem natychmiastowym oraz brakiem możliwości składania wniosku o przyznanie stypendium stażowego </w:t>
        <w:br/>
        <w:t>w ramach projektu, o którym mowa w  § 2 umow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Realizator Projektu CKZ zastrzega sobie prawo do rozwiązania niniejszej umowy ze skutkiem natychmiastowym w przypadku naruszenia przez Stażystę/Praktykanta podstawowych obowiązków określonych regulaminem pracy, w szczególności stawienia się w miejscu odbywania stażu/praktyki w stanie wskazującym na spożycie alkoholu, bądź wszelkich innych substancji i preparatów (poza zaleconymi przez lekarza) o działaniu zbliżonym organoleptycznie do skutków charakterystycznych dla spożycia alkohol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arunkiem otrzymania stypendium stażowego jest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złożenie przez Stażystę/Praktykanta </w:t>
      </w:r>
      <w:r>
        <w:rPr>
          <w:b/>
        </w:rPr>
        <w:t xml:space="preserve">w terminie do 14 dni od zakończenia stażu/praktyki </w:t>
      </w:r>
      <w:r>
        <w:rPr/>
        <w:t xml:space="preserve">wniosku o przyznanie stypendium stażowego wraz z dokumentami potwierdzającymi realizację stażu, w postaci papierowej, w siedzibie Realizatora Projektu CKZ - Miejskiego Centrum Obsługi Oświaty w Krakowie przy ul. Ułanów 9a, </w:t>
        <w:br/>
        <w:t xml:space="preserve">31-450 Kraków. Wzór wniosku o przyznanie stypendium stażowego stanowi </w:t>
        <w:br/>
        <w:t>Załącznik nr 2 do Regulaminu udzielania stypendiów stażowych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wniosek o przyznanie stypendium stażowego wypełnia i podpisuje Stażysta/Praktykant (niepełnoletni Stażysta/Praktykant ubiegający się stypendium stażowe wypełnia </w:t>
        <w:br/>
        <w:t>i podpisuje wniosek wraz z rodzicem/opiekunem prawnym)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 xml:space="preserve">do wniosku należy dołączyć: </w:t>
      </w:r>
    </w:p>
    <w:p>
      <w:pPr>
        <w:pStyle w:val="Normal"/>
        <w:numPr>
          <w:ilvl w:val="0"/>
          <w:numId w:val="13"/>
        </w:numPr>
        <w:ind w:left="851" w:hanging="426"/>
        <w:jc w:val="both"/>
        <w:rPr/>
      </w:pPr>
      <w:r>
        <w:rPr/>
        <w:t>wypełniony przez Stażystę/Praktykanta i zatwierdzony przez właściwe osoby dziennik stażu/praktyki, którego wzór stanowi Załącznik nr 3 do niniejszej umowy,</w:t>
      </w:r>
    </w:p>
    <w:p>
      <w:pPr>
        <w:pStyle w:val="Normal"/>
        <w:numPr>
          <w:ilvl w:val="0"/>
          <w:numId w:val="13"/>
        </w:numPr>
        <w:ind w:left="851" w:hanging="426"/>
        <w:jc w:val="both"/>
        <w:rPr/>
      </w:pPr>
      <w:r>
        <w:rPr/>
        <w:t>wypełniony i podpisany przez właściwe osoby certyfikat stażu/praktyki, którego wzór stanowi Załącznik nr 4 do niniejszej umowy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wzory dokumentów, wymienione pkt 1 oraz pkt 3 lit. a i b, można pobrać w siedzibie Szkoły lub ze strony internetowej Szkoły biorącej udział w projekcie. Dokumenty te stanowią załączniki do niniejszej umow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ealizator Projektu CKZ zobowiązuje się do wypłacenia Stażyście/Praktykantowi po odbyciu stażu/praktyki, udokumentowanego podpisanym przez Pracodawcę dziennikiem stażu/praktyki oraz certyfikatem stażu/praktyki stypendium stażowego w kwocie </w:t>
      </w:r>
      <w:r>
        <w:rPr>
          <w:b/>
        </w:rPr>
        <w:t>2.300,00</w:t>
      </w:r>
      <w:r>
        <w:rPr/>
        <w:t xml:space="preserve"> PLN brutto </w:t>
      </w:r>
      <w:r>
        <w:rPr>
          <w:b/>
        </w:rPr>
        <w:t xml:space="preserve">(słownie: dwa tysiące trzysta złotych 00/100) </w:t>
      </w:r>
      <w:r>
        <w:rPr/>
        <w:t>za 150 godzin stażu/praktyki, na konto o numerze wskazanym we wniosku o przyznanie stypendium stażowego. W podanej kwocie stypendium stażowego uwzględnione zostały wszystkie koszty wynikające z realizacji przedmiotu umow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BatangChe"/>
        </w:rPr>
        <w:t>Stażysta/Praktykant</w:t>
      </w:r>
      <w:r>
        <w:rPr>
          <w:rFonts w:eastAsia="BatangChe"/>
          <w:strike/>
        </w:rPr>
        <w:t xml:space="preserve"> </w:t>
      </w:r>
      <w:r>
        <w:rPr/>
        <w:t>oświadcza, iż przyjmuje do wiadomości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ind w:left="426" w:hanging="426"/>
        <w:jc w:val="both"/>
        <w:rPr/>
      </w:pPr>
      <w:r>
        <w:rPr/>
        <w:t xml:space="preserve">Administratorem jego danych osobowych przetwarzanych w ramach zbioru „Regionalny Program Operacyjny Województwa Małopolskiego 2014-2020” jest Zarząd Województwa Małopolskiego stanowiący Instytucję Zarządzającą dla Regionalnego Programu Operacyjnego Województwa Małopolskiego na lata 2014 – 2020, z siedzibą </w:t>
        <w:br/>
        <w:t>w Krakowie przy ul. Basztowej 22, 31-156 Kraków, adres do korespondencji:</w:t>
        <w:br/>
        <w:t>ul. Racławicka 56, 30-017 Krakó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ind w:left="426" w:hanging="426"/>
        <w:jc w:val="both"/>
        <w:rPr/>
      </w:pPr>
      <w:r>
        <w:rPr/>
        <w:t xml:space="preserve">Administratorem jego danych osobowych przetwarzanych w ramach zbioru „Centralny system teleinformatyczny wspierający realizację programów operacyjnych” jest minister właściwy ds. rozwoju regionalnego z siedzibą w Warszawie przy ul. Wspólna 2/4, </w:t>
        <w:br/>
        <w:t xml:space="preserve">00-926 Warszaw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440" w:leader="none"/>
        </w:tabs>
        <w:suppressAutoHyphens w:val="true"/>
        <w:ind w:left="426" w:hanging="426"/>
        <w:jc w:val="both"/>
        <w:rPr/>
      </w:pPr>
      <w:r>
        <w:rPr/>
        <w:t>przetwarzanie jego danych osobowych jest zgodne z prawem i spełnia warunki, o których mowa w art. 6 ust. 1 lit. c) oraz art. 9 ust. 2 lit. g) Rozporządzenia Parlamentu Europejskiego i Rady (UE) 2016/679 – dane osobowe są niezbędne dla realizacji Regionalnego Programu Operacyjnego Województwa Małopolskiego na lata 2014-2020 na podstawie:</w:t>
      </w:r>
    </w:p>
    <w:p>
      <w:pPr>
        <w:pStyle w:val="Normal"/>
        <w:numPr>
          <w:ilvl w:val="0"/>
          <w:numId w:val="8"/>
        </w:numPr>
        <w:suppressAutoHyphens w:val="true"/>
        <w:ind w:left="709" w:hanging="284"/>
        <w:jc w:val="both"/>
        <w:rPr/>
      </w:pPr>
      <w:r>
        <w:rPr/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,</w:t>
      </w:r>
    </w:p>
    <w:p>
      <w:pPr>
        <w:pStyle w:val="Normal"/>
        <w:numPr>
          <w:ilvl w:val="0"/>
          <w:numId w:val="8"/>
        </w:numPr>
        <w:suppressAutoHyphens w:val="true"/>
        <w:ind w:left="709" w:hanging="284"/>
        <w:jc w:val="both"/>
        <w:rPr/>
      </w:pPr>
      <w:r>
        <w:rPr/>
        <w:t xml:space="preserve">rozporządzenia Parlamentu Europejskiego i Rady (UE) Nr 1304/2013 z dnia </w:t>
        <w:br/>
        <w:t>17 grudnia 2013 r. w sprawie Europejskiego Funduszu Społecznego i uchylającego rozporządzenie Rady (WE) nr 1081/2006,</w:t>
      </w:r>
    </w:p>
    <w:p>
      <w:pPr>
        <w:pStyle w:val="Normal"/>
        <w:numPr>
          <w:ilvl w:val="0"/>
          <w:numId w:val="8"/>
        </w:numPr>
        <w:suppressAutoHyphens w:val="true"/>
        <w:ind w:left="709" w:hanging="284"/>
        <w:jc w:val="both"/>
        <w:rPr/>
      </w:pPr>
      <w:r>
        <w:rPr/>
        <w:t>ustawy z dnia 11 lipca 2014 r. o zasadach realizacji programów w zakresie polityki spójności finansowanych w perspektywie finansowej 2014–2020,</w:t>
      </w:r>
    </w:p>
    <w:p>
      <w:pPr>
        <w:pStyle w:val="Normal"/>
        <w:numPr>
          <w:ilvl w:val="0"/>
          <w:numId w:val="8"/>
        </w:numPr>
        <w:suppressAutoHyphens w:val="true"/>
        <w:ind w:left="709" w:hanging="284"/>
        <w:jc w:val="both"/>
        <w:rPr/>
      </w:pPr>
      <w:r>
        <w:rPr/>
        <w:t xml:space="preserve">rozporządzenia Wykonawczego Komisji (UE) Nr 1011/2014 z dnia </w:t>
        <w:br/>
        <w:t xml:space="preserve">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</w:t>
        <w:br/>
        <w:t>a instytucjami zarządzającymi, certyfikującymi, audytowymi i pośredniczącym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ind w:left="426" w:hanging="426"/>
        <w:jc w:val="both"/>
        <w:rPr/>
      </w:pPr>
      <w:r>
        <w:rPr/>
        <w:t>dane  osobowe w zakresie wskazanym w pkt 1 i 2 będą przetwarzane wyłącznie w celu realizacji Projektu w szczególności potwierdzenia kwalifikowalności wydatków, udzielenia wsparcia, monitoringu, ewaluacji, kontroli, audytu i sprawozdawczości oraz działań informacyjno-promocyjnych w ramach Regionalnego Programu Operacyjnego Województwa Małopolskiego na lata 2014-202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ind w:left="426" w:hanging="426"/>
        <w:jc w:val="both"/>
        <w:rPr/>
      </w:pPr>
      <w:r>
        <w:rPr/>
        <w:t xml:space="preserve">dane osobowe zostały powierzone do przetwarzania Instytucji Pośredniczącej – Małopolskiemu Centrum Przedsiębiorczości, ul. Jasnogórska 11, 31-358 Kraków, Beneficjentowi realizującemu Projekt – Gminie Miejskiej Kraków, pl. Wszystkich Świętych 3-4, 31-004 Kraków oraz podmiotom, które na zlecenie Beneficjenta uczestniczą w realizacji projektu Realizatorowi Projektu CKZ, którym  jest Miejskie Centrum Obsługi Oświaty w Krakowie ul. Ułanów 9a, 31-450 Kraków i Szkołom, </w:t>
        <w:br/>
        <w:t>w której realizowana jest dana forma wsparcia. Dane osobowe mogą zostać przekazane podmiotom  realizującym badania ewaluacyjne na zlecenie Powierzającego – IZ RPO WM 2014-2020, Instytucji Pośredniczącej lub Beneficjenta. Moje dane osobowe mogą zostać również powierzone specjalistycznym podmiotom, realizującym na zlecenie Powierzającego, Instytucji Pośredniczącej oraz Beneficjenta kontrole i audyt w ramach RPO W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/>
        <w:t>dane osobowe będą przechowywane do momentu zakończenia realizacji i rozliczenia projektu i zamknięcia i rozliczenia Regionalnego Programu Operacyjnego Województwa Małopolskiego 2014-2020 oraz zakończenia okresu trwałości dla projektu i okresu archiwizacyjnego, w zależności od tego, która z tych dat nastąpi późni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ind w:left="426" w:hanging="426"/>
        <w:jc w:val="both"/>
        <w:rPr/>
      </w:pPr>
      <w:r>
        <w:rPr/>
        <w:t xml:space="preserve">podanie danych ma charakter dobrowolny, aczkolwiek jest wymogiem ustawowym </w:t>
        <w:br/>
        <w:t>a konsekwencją odmowy ich podania jest brak możliwości udzielenia wsparcia w ramach projekt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ind w:left="426" w:hanging="426"/>
        <w:jc w:val="both"/>
        <w:rPr/>
      </w:pPr>
      <w:r>
        <w:rPr/>
        <w:t>posiada prawo dostępu do treści swoich danych oraz prawo ich: sprostowania, ograniczenia przetwarzania, prawo do przenoszenia danych zgodnie z art. 15-20 RO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ind w:left="426" w:hanging="426"/>
        <w:jc w:val="both"/>
        <w:rPr/>
      </w:pPr>
      <w:r>
        <w:rPr/>
        <w:t>posiada prawo do wniesienia sprzeciwu wobec przetwarzania danych w sposób opisany powyżej. Przetwarzanie danych zostanie zaprzestane, chyba że IZ/IP będzie w stanie wykazać, że w stosunku do  przetwarzanych danych istnieją prawnie uzasadnione podstawy, które są nadrzędne wobec interesów, praw i wolności lub dane będą nam niezbędne do ewentualnego ustalenia, dochodzenia lub obrony roszcze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ind w:left="426" w:hanging="426"/>
        <w:jc w:val="both"/>
        <w:rPr/>
      </w:pPr>
      <w:r>
        <w:rPr/>
        <w:t>ma prawo do wniesienia skargi do Prezesa Urzędu Ochrony Danych Osobowych, gdy uzna, iż przetwarzanie jego danych osobowych narusza przepisy RO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ind w:left="426" w:hanging="426"/>
        <w:jc w:val="both"/>
        <w:rPr/>
      </w:pPr>
      <w:r>
        <w:rPr/>
        <w:t>dane osobowe mogą zostać ujawnione innym podmiotom upoważnionym na podstawie przepisów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ind w:left="426" w:hanging="426"/>
        <w:jc w:val="both"/>
        <w:rPr/>
      </w:pPr>
      <w:r>
        <w:rPr/>
        <w:t>dane osobowe nie będą przetwarzane w sposób zautomatyzowany, w tym również profilowa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ind w:left="426" w:hanging="426"/>
        <w:jc w:val="both"/>
        <w:rPr/>
      </w:pPr>
      <w:r>
        <w:rPr/>
        <w:t xml:space="preserve">może skontaktować się z Inspektorem Ochrony Danych, wyznaczonym przez ADO wskazanym w pkt 1, wysyłając wiadomość na adres poczty elektronicznej: iodo@umwm.malopolska.pl lub pisemnie na adres: Inspektor Ochrony Danych Osobowych UMWM, Urząd Marszałkowski Województwa Małopolskiego, </w:t>
        <w:br/>
        <w:t>ul. Racławicka 56, 30-017 Krakó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ind w:left="426" w:hanging="426"/>
        <w:jc w:val="both"/>
        <w:rPr/>
      </w:pPr>
      <w:r>
        <w:rPr/>
        <w:t>w ciągu 4 tygodni po zakończeniu udziału w projekcie udostępni dane dot. statusu na rynku pracy oraz informacje nt. udziału w kształceniu lub szkoleniu oraz uzyskania kwalifikacji lub nabycia kompetencj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suppressAutoHyphens w:val="true"/>
        <w:ind w:left="426" w:hanging="426"/>
        <w:jc w:val="both"/>
        <w:rPr/>
      </w:pPr>
      <w:r>
        <w:rPr/>
        <w:t>w ciągu trzech miesięcy po zakończeniu udziału w projekcie udostępni dane dot. statusu na rynku pracy.</w:t>
      </w:r>
    </w:p>
    <w:p>
      <w:pPr>
        <w:pStyle w:val="Normal"/>
        <w:autoSpaceDE w:val="false"/>
        <w:jc w:val="both"/>
        <w:rPr>
          <w:rFonts w:eastAsia="BatangChe"/>
          <w:color w:val="FF0000"/>
        </w:rPr>
      </w:pPr>
      <w:r>
        <w:rPr>
          <w:rFonts w:eastAsia="BatangChe"/>
          <w:color w:val="FF0000"/>
        </w:rPr>
      </w:r>
    </w:p>
    <w:p>
      <w:pPr>
        <w:pStyle w:val="Normal"/>
        <w:autoSpaceDE w:val="false"/>
        <w:jc w:val="both"/>
        <w:rPr>
          <w:rFonts w:eastAsia="BatangChe"/>
          <w:color w:val="FF0000"/>
        </w:rPr>
      </w:pPr>
      <w:r>
        <w:rPr>
          <w:rFonts w:eastAsia="BatangChe"/>
          <w:color w:val="FF0000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Adresy wskazane w niniejszej umowie są adresami do korespondencji ze skutkiem doręczenia, do chwili, gdy strona listem poleconym nie poinformuje innych stron </w:t>
        <w:br/>
        <w:t>o zmianie adresu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Do spraw nieuregulowanych niniejszą umową zastosowanie mają odpowiednie przepisy ustawy z dnia 23 kwietnia 1964 r. – Kodeks Cywilny (Dz.U. z 2020 r. poz. 1740 ze zm.) oraz odpowiednie przepisy dotyczące EFS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Zmiany umowy wymagają formy pisemnej pod rygorem nieważności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Umowa wchodzi w życie z dniem podpisania przez stron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Umowa została sporządzona w trzech jednakowych egzemplarzach, po jednym egzemplarzu dla każdej ze stron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Integralną część umowy stanowią załączniki do niniejszej umowy: </w:t>
      </w:r>
    </w:p>
    <w:p>
      <w:pPr>
        <w:pStyle w:val="Normal"/>
        <w:numPr>
          <w:ilvl w:val="1"/>
          <w:numId w:val="14"/>
        </w:numPr>
        <w:ind w:left="567" w:hanging="283"/>
        <w:jc w:val="both"/>
        <w:rPr/>
      </w:pPr>
      <w:r>
        <w:rPr/>
        <w:t>Załącznik nr 1 – Zgoda rodzica/opiekuna prawnego na udział niepełnoletniego w stażu/praktyce;</w:t>
      </w:r>
    </w:p>
    <w:p>
      <w:pPr>
        <w:pStyle w:val="Normal"/>
        <w:numPr>
          <w:ilvl w:val="1"/>
          <w:numId w:val="14"/>
        </w:numPr>
        <w:ind w:left="567" w:hanging="283"/>
        <w:jc w:val="both"/>
        <w:rPr/>
      </w:pPr>
      <w:r>
        <w:rPr/>
        <w:t>Załącznik nr 2 – Ramowy program stażu/praktyki;</w:t>
      </w:r>
    </w:p>
    <w:p>
      <w:pPr>
        <w:pStyle w:val="Normal"/>
        <w:numPr>
          <w:ilvl w:val="1"/>
          <w:numId w:val="14"/>
        </w:numPr>
        <w:ind w:left="567" w:hanging="283"/>
        <w:jc w:val="both"/>
        <w:rPr/>
      </w:pPr>
      <w:r>
        <w:rPr/>
        <w:t>Załącznik nr 3 – Dziennik stażu/praktyki;</w:t>
      </w:r>
    </w:p>
    <w:p>
      <w:pPr>
        <w:pStyle w:val="Normal"/>
        <w:numPr>
          <w:ilvl w:val="1"/>
          <w:numId w:val="14"/>
        </w:numPr>
        <w:ind w:left="567" w:hanging="283"/>
        <w:jc w:val="both"/>
        <w:rPr/>
      </w:pPr>
      <w:r>
        <w:rPr/>
        <w:t>Załącznik nr 4 – Certyfikat stażu/prakty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 xml:space="preserve">......................................................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ab/>
        <w:t xml:space="preserve"> Szkoł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 xml:space="preserve">.…......................................................         </w:t>
        <w:tab/>
        <w:t xml:space="preserve">                  .....................................................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Realizator Projektu CKZ</w:t>
        <w:tab/>
        <w:tab/>
        <w:tab/>
        <w:t xml:space="preserve">          </w:t>
        <w:tab/>
        <w:t xml:space="preserve">  podpis Stażysty/Praktyka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>
          <w:i/>
        </w:rPr>
        <w:t xml:space="preserve">     </w:t>
      </w:r>
      <w:r>
        <w:rPr>
          <w:i/>
        </w:rPr>
        <w:t>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podpis rodzica/opiekuna prawnego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Stażysty/Praktykanta niepełnoletniego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07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</w:rPr>
    </w:pPr>
    <w:r>
      <w:rPr>
        <w:rFonts w:cs="Times" w:ascii="Times" w:hAnsi="Times"/>
        <w:b/>
        <w:spacing w:val="16"/>
        <w:position w:val="-14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" w:hAnsi="Times" w:cs="Times"/>
        <w:spacing w:val="16"/>
        <w:position w:val="-14"/>
        <w:sz w:val="16"/>
        <w:szCs w:val="16"/>
      </w:rPr>
    </w:pPr>
    <w:r>
      <w:rPr>
        <w:rFonts w:cs="Times" w:ascii="Times" w:hAnsi="Times"/>
        <w:spacing w:val="16"/>
        <w:position w:val="-14"/>
        <w:sz w:val="16"/>
        <w:szCs w:val="16"/>
      </w:rPr>
      <w:t>Projekt współfinansowany ze środków Unii Europejskiej w ramach Europejskiego Funduszu Społecznego</w:t>
    </w:r>
  </w:p>
  <w:p>
    <w:pPr>
      <w:pStyle w:val="Footer"/>
      <w:rPr>
        <w:rFonts w:ascii="Times" w:hAnsi="Times" w:cs="Times"/>
        <w:spacing w:val="16"/>
        <w:position w:val="-14"/>
        <w:sz w:val="18"/>
        <w:szCs w:val="18"/>
      </w:rPr>
    </w:pPr>
    <w:r>
      <w:rPr>
        <w:rFonts w:cs="Times" w:ascii="Times" w:hAnsi="Times"/>
        <w:spacing w:val="16"/>
        <w:position w:val="-14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/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en-US" w:eastAsia="en-US"/>
            </w:rPr>
            <w:t xml:space="preserve">Beneficjent: </w:t>
          </w:r>
          <w:r>
            <w:rPr>
              <w:sz w:val="18"/>
              <w:szCs w:val="18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en-US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134" w:hanging="2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upperRoman"/>
      <w:lvlText w:val="%4)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0"/>
      <w:szCs w:val="20"/>
    </w:rPr>
  </w:style>
  <w:style w:type="character" w:styleId="WW8Num15z1">
    <w:name w:val="WW8Num15z1"/>
    <w:qFormat/>
    <w:rPr>
      <w:rFonts w:ascii="Times New Roman" w:hAnsi="Times New Roman" w:eastAsia="BatangChe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2:00Z</dcterms:created>
  <dc:creator>%username%</dc:creator>
  <dc:description/>
  <cp:keywords/>
  <dc:language>en-US</dc:language>
  <cp:lastModifiedBy> </cp:lastModifiedBy>
  <cp:lastPrinted>2019-05-28T11:44:00Z</cp:lastPrinted>
  <dcterms:modified xsi:type="dcterms:W3CDTF">2023-04-25T17:07:00Z</dcterms:modified>
  <cp:revision>32</cp:revision>
  <dc:subject/>
  <dc:title>Imię i nazwisko</dc:title>
</cp:coreProperties>
</file>