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łącznik do uchwały Nr ………………………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Rady Miasta Krakow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…………………………………………....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ulamin udzielania stypendiów uczniom zdolnym szkół prowadzonych przez Gminę Miejską Kraków w ramach projektów pn. „Centrum Kompetencji Zawodowych </w:t>
        <w:br/>
        <w:t xml:space="preserve">w branży: budowlanej (B), mechanicznej (M), turystyczno-gastronomicznej (T), elektryczno-elektronicznej (E), administracyjno-usługowej (A)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Gminie Miejskiej Kraków- 2 edycja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lizowanych w ramach Regionalnego Programu Operacyjnego Województwa Małopolskiego na lata 2014-2020,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 Priorytetowa 10. Wiedza i Kompetencje, Działanie 10.2 Rozwój kształcenia zawodowego, Poddziałanie 10.2.1 Kształcenie zawodowe uczniów - ZIT, </w:t>
        <w:br/>
        <w:t>z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. 1. Pomoc stypendialna dla uczniów zdolnych realizowana jest w ramach projektów pn. „Centrum Kompetencji Zawodowych w branży: budowlanej (B), mechanicznej (M), turystyczno-gastronomicznej (T), elektryczno-elektronicznej (E), administracyjno-usługowej (A) w Gminie Miejskiej Kraków – 2 edycja”, w ramach Regionalnego Programu Operacyjnego Województwa Małopolskiego na lata 2014-2020, Oś Priorytetowa 10. Wiedza </w:t>
        <w:br/>
        <w:t>i Kompetencje, Działanie 10.2 Rozwój kształcenia zawodowego, Poddziałanie 10.2.1 Kształcenie zawodowe uczniów – ZIT, z Europejskiego Funduszu Społecznego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y, o których mowa w ust. 1, są realizowane w okresie od 2 stycznia 2020 r. </w:t>
        <w:br/>
        <w:t>do 29 września 2023 r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kreśla zasady rekrutacji oraz warunki udzielania i rozliczania wsparcia w postaci stypendium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ównym celem pomocy stypendialnej dla uczniów zdolnych jest rozwój kompetencji zawodowych i kluczowych oraz umiejętności uniwersalnych niezbędnych na rynku pracy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1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efinicj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 Ilekroć w niniejszym regulaminie jest mowa o: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eficjen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Gminę Miejską Krak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um Kompetencji Zawodowych (CKZ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przedsięwzięcie projektowe, mające na celu realizację zadań objętych projektami </w:t>
        <w:br/>
        <w:t xml:space="preserve">pn. „Centrum Kompetencji Zawodowych w branżach wymienionych w § 1 ust. 1 </w:t>
        <w:br/>
        <w:t xml:space="preserve">w Gminie Miejskiej Kraków - 2 edycja”, w ramach Regionalnego Programu Operacyjnego Województwa Małopolskiego na lata 2014-2020, Oś Priorytetowa 10. Wiedza i Kompetencje, Działanie 10.2 Rozwój kształcenia zawodowego, </w:t>
        <w:br/>
        <w:t>Poddziałanie 10.2.1 Kształcenie zawodowe uczniów - ZIT, 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ji Rekrutac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 komisję powoływaną w danej Szkole, w której będzie przeprowadzana rekrutacja, w celu wyboru osób uczestniczących </w:t>
        <w:br/>
        <w:t>w pomocy stypendialnej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cy stypendialnej lub stypen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materialną formę wsparcia przewidzianą w projekcie przeznaczoną na cele edukacyjne, którą otrzymują uczniowie spełniający zasady rekrutacji określone w niniejszym regulaminie </w:t>
        <w:br/>
        <w:t>i zakwalifikują się do tej formy wsparci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projekty pn. „Centrum Kompetencji Zawodowych w branży: budowlanej (B), mechanicznej (M), turystyczno-gastronomicznej (T), elektryczno-elektronicznej (E), administracyjno-usługowej (A) w Gminie Miejskiej Kraków – 2 edycja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lizowanych w ramach Regionalnego Programu Operacyjnego Województwa Małopolskiego na lata 2014-2020, Oś Priorytetowa 10. Wiedza </w:t>
        <w:br/>
        <w:t>i Kompetencje, Działanie 10.2 Rozwój kształcenia zawodowego, Poddziałanie 10.2.1 Kształcenie zawodowe uczniów - ZIT, 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tokole rekrutacyjnym </w:t>
      </w:r>
      <w:r>
        <w:rPr>
          <w:rFonts w:eastAsia="Times New Roman" w:cs="Times New Roman" w:ascii="Times New Roman" w:hAnsi="Times New Roman"/>
          <w:sz w:val="24"/>
          <w:szCs w:val="24"/>
        </w:rPr>
        <w:t>- należy przez to rozumieć dokument potwierdzający zakwalifikowanie osób do danej formy wsparcia, uwzględniający m.in. datę posiedzenia Komisji Rekrutacyjnej oraz podpisy wszystkich jej członków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lizatorze pomocy stypendi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następujące jednostki organizacyjne Gminy Miejskiej Kraków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e Centrum Obsługi Oświaty w Krakowie, ul. Ułanów 9a, 31-45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nr 1, ul. Ułanów 3, 31-45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Chemicznych, ul. Krupnicza 44, 31-12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konomicznych nr 1, ul. Kapucyńska 2, 31-11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konomicznych nr 2, os. Spółdzielcze 6, 31-94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lektrycznych nr 1, ul. Kamieńskiego 49, 30-644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Elektrycznych nr 2, os. Szkolne 26, 31-977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nergetycznych, ul. Loretańska 16, 31-114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Gastronomicznych nr 2, ul. Zamoyskiego 6, 30-52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Szkół Geodezyjno-Drogowych i Gospodarki Wodnej, ul. Lea 235, </w:t>
        <w:br/>
        <w:t>30-13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1, al. Mickiewicza 5, 31-12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2, al. Skrzyneckiego 12, 30-36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3, os. Szkolne 37, 31-978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Poligraficzno-Medialnych im. Zenona Klemensiewicza w Krakowie, os. Tysiąclecia 38, 31-61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Specjalnych nr 14, os. Sportowe 28, 31-966 Kraków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lizatorze projektu CK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Miejskie Centrum Obsługi Oświaty w Krakowie z siedzibą przy ul. Ułanów 9a, 31-450 Kraków, które jest realizatorem zadań w ramach projektów pn. „Centrum Kompetencji Zawodowych </w:t>
        <w:br/>
        <w:t xml:space="preserve">w branżach wymienionych w § 1 ust. 1 w Gminie Miejskiej Kraków – 2 edycja”, </w:t>
        <w:br/>
        <w:t>w zakresie wypłaty stypendium dla uczniów zdolnych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ie lub regulaminie udzielania stypendiów uczniom zdol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Regulamin udzielania stypendiów uczniom zdolnym szkół prowadzonych przez Gminę Miejską Kraków w ramach projektów pn. „Centrum Kompetencji Zawodowych w branży: budowlanej (B), mechanicznej (M), turystyczno-gastronomicznej (T), elektryczno-elektronicznej (E), administracyjno-usługowej (A) </w:t>
        <w:br/>
        <w:t xml:space="preserve">w Gminie Miejskiej Kraków – 2 edycja”, realizowanych w ramach Regionalnego Programu Operacyjnego Województwa Małopolskiego na lata 2014-2020, </w:t>
        <w:br/>
        <w:t xml:space="preserve">Oś Priorytetowa 10. Wiedza i Kompetencje, Działanie 10.2 Rozwój kształcenia zawodowego, Poddziałanie 10.2.1 Kształcenie zawodowe uczniów - ZIT, </w:t>
        <w:br/>
        <w:t>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ru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działanie mające na celu wyłonienie uczniów, którym zostanie udzielona pomoc stypendialna przewidziana w projekcie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yś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ucznia Szkoły, który spełnia kryteria określone w § 3 i § 4 niniejszego regulaminu i w wyniku przeprowadzonej rekrutacji został wybrany do objęcia pomocą stypendialną oraz zawarł umowę. Uczestnicy niepełnoletni biorą udział w projekcie na podstawie pisemnej zgody rodzica/opiekuna praw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jednostkę oświatową będącą Realizatorem pomocy stypendialnej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mo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należy przez to rozumieć umowę stypendialną podpisaną pomiędzy Gminą Miejską Kraków – Miejskim Centrum Obsługi Oświaty w Krakowie </w:t>
        <w:br/>
        <w:t xml:space="preserve">a rodzicem/opiekunem prawnym ucznia (w przypadku ucznia niepełnoletniego) lub uczniem (w przypadku ucznia pełnoletniego), określającą szczegółowo prawa </w:t>
        <w:br/>
        <w:t xml:space="preserve">i obowiązki wynikające z przystąpienia do pomocy stypendial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kres wspar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 1. W ramach projektu przewidziana jest pomoc materialna w formie stypendiów dla szczególnie uzdolnionych uczniów Szkół objętych projektem z obszaru Gminy Miejskiej Kraków, z przeznaczeniem na cele edukacyjne, np. zajęcia pozaszkolne, kursy, szkolenia, warsztaty, zakup pomocy dydaktycznych, sprzętu komputerowego, które mają na celu rozwijanie kompetencji zawodowych i kluczowych oraz umiejętności uniwersalnych niezbędnych na rynku pracy, oraz właściwych postaw/umiejętności (kreatywności, innowacyjności oraz pracy zespołowej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 stypendialna będzie udzielana w okresie trwania projektu. </w:t>
      </w:r>
    </w:p>
    <w:p>
      <w:pPr>
        <w:pStyle w:val="ListParagraph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stypendialną mogą otrzymać uczniowie spełniający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teria dostępu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ją status ucznia Szkoły biorącej udział w projekcie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ją dobrowolną chęć uczestnictwa w wybranych formach wsparcia </w:t>
        <w:br/>
        <w:t>w projekcie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zdiagnozowane przez Szkołę potrzeby w zakresie rozwijania kompetencji kluczowych, zgodnie z wynikami diagnozy przeprowadzonej przez zespół nauczycieli danej Szkoły w oparciu o formularz diagnozy kompetencji ucznia, stanowiący Załącznik nr 3 do niniejszego regulaminu;</w:t>
      </w:r>
    </w:p>
    <w:p>
      <w:pPr>
        <w:pStyle w:val="ListParagraph"/>
        <w:numPr>
          <w:ilvl w:val="0"/>
          <w:numId w:val="44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teria dodatkow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klas programowo wyższych (z wyłączeniem klas pierwszych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z najwyższą średnią ocen z ostatniego roku szkolnego (2 semestrów spośród przedmiotów zawodowych nauczanych w szkole zawodowej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terium premiującym będzie uzyskanie przez ucznia, w okresie poprzedzającym przyznanie stypendium, statusu laureata lub finalisty konkursu/olimpiady z przynajmniej jednego spośród przedmiotów zawodowych nauczanych w szkole zawodowej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stypendialna będzie przyznana uczniom po spełnieniu kryteriów dostępu oraz </w:t>
        <w:br/>
        <w:t>z najwyższą liczbą punktów do wyczerpania limitu miejsc w danej Szkole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dokumenty dotyczące udziału w projekcie osoby niepełnoletniej muszą zostać podpisane przez rodzica/opiekuna prawnego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pomocy stypendialnej wynosi 1.000,00 zł brutto miesięcznie na jednego ucznia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 przyznawania stypendium wynosi maksymalnie 10 miesięcy danego roku szkolnego od września do czerwca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ługość okresu przyznawania stypendium będzie zgodna z Indywidualnym Programem Wsparcia Stypendysty, którego wzór stanowi Załącznik nr 4 do niniejszego regulaminu. W przypadku naruszeń, wymienionych w § 9 ust. 3, okres przyznawania stypendium może zostać skróco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ubiegania się o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 1. Stypendystą może zostać uczeń, który spełni kryteria określone w § 3 ust. 3 oraz złoży w postępowaniu rekrutacyjnym poprawnie wypełnione dokumenty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zgłoszeniowy o przyznanie stypendium, stanowiący Załącznik nr 1 do niniejszego regulamin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 potwierdzający uzyskanie statusu laureata lub finalisty konkursu/olimpiady </w:t>
        <w:br/>
        <w:t>z przynajmniej jednego spośród przedmiotów zawodowych nauczanych w szkole zawodowej (jeśli dotyczy)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kandydatów, którzy złożyli formularz zgłoszeniowy o przyznanie stypendium, sporządzana jest indywidualnie diagnoza kompetencji ucznia na formularzu stanowiącym Załącznik nr 3 do niniejszego regulaminu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gnoza, o której mowa w ust. 2, sporządzana jest przez wychowawcę klasy wraz </w:t>
        <w:br/>
        <w:t xml:space="preserve">z zespołem nauczycieli i polega na szczegółowej analizie kompetencji zawodowych </w:t>
        <w:br/>
        <w:t>i kluczowych oraz umiejętności uniwersalnych niezbędnych na rynku pracy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diagnoz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petencji ucznia, przyznawane są punkty za spełnienie kryteriów dodatkowych i premiujących.</w:t>
      </w:r>
    </w:p>
    <w:p>
      <w:pPr>
        <w:pStyle w:val="ListParagraph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right="0"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ktowane są kryteria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ednia z ocen ucznia z ostatniego roku szkolnego (2 semestrów spośród przedmiotów zawodowych nauczanych w szkole zawodowej), gdzie średnia stanowi liczbę punktów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nie przez ucznia statusu laureata lub finalisty konkursu/olimpiady z przynajmniej jednego spośród przedmiotów zawodowych nauczanych w szkole zawodowej </w:t>
        <w:br/>
        <w:t>w całym okresie uczęszczania ucznia do tej szkoły. Za każde osiągnięcie uczeń otrzymuje   10 punktów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kwalifikowani są do pomocy stypendialnej przez Komisję Rekrutacyjną, </w:t>
        <w:br/>
        <w:t>aż do wyczerpania limitu miejsc w danej Szkole.</w:t>
      </w:r>
    </w:p>
    <w:p>
      <w:pPr>
        <w:pStyle w:val="ListParagraph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walifikowani do pomocy stypendialnej uczniowie sporządzają wraz </w:t>
        <w:br/>
        <w:t>z rodzicami/wychowawcą/pedagogiem szkolnym Indywidualny Program Wsparcia, którego wzór stanowi Załącznik nr 4 do niniejszego regulaminu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ywidualny Program Wsparcia określa cele edukacyjne założone do realizacji </w:t>
        <w:br/>
        <w:t>w ramach stypendium oraz sposoby ich realizacji i nabywane kompetencje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 powodu braku miejsc nie zostali zakwalifikowani do pomocy stypendialnej, zostają umieszczeni na liście rezerwowej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owie kwalifikowani są do udziału w projekcie w oparciu o zgodę rodzica/opiekuna prawnego zawartą w formularzu zgłoszeniowym o przyznanie stypendium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stąpienie do procesu rekrutacji oznacza pełną akceptację przez uczniów i ich opiekunów prawnych zasad określonych w niniejszym regulaminie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roku budżetowym przewiduje się udzielenie stypendiów, zgodnie </w:t>
        <w:br/>
        <w:t xml:space="preserve">z przyjętym planem realizacji zadań projektowych Centrum Kompetencji Zawodowych </w:t>
        <w:br/>
        <w:t>w branżach wymienionych w § 1 ust. 1 w Gminie Miejskiej Kr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bieg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 1. Informacja o rekrutacji, w tym jej regulamin, zostaną rozpowszechnione poprzez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szczenie na stronie internetowej Szkoły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szczenie na tablicy ogłoszeń w Szkole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anie w formie ustnej przez koordynatora szkolnego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y rekrutacyjne będą składane w Szkołach prowadzących rekrutację </w:t>
        <w:br/>
        <w:t xml:space="preserve">u koordynatora szkolnego, w formie papierowej, w miejscu dostępnym dla osób </w:t>
        <w:br/>
        <w:t xml:space="preserve">z niepełnosprawnościami na parterze budynku, w którym nie występują bariery architektoniczne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może wziąć udział tylko raz w pomocy stypendialnej w danej Szkole w ramach projekt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wzięcia udziału w rekrutacji i nie zakwalifikowaniu się do pomocy stypendialnej, uczeń może wziąć udział w kolejnej edycji rekrutacji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krutacja odbywać się będzie w dwóch terminach: do 31 sierpnia 2021 r. oraz </w:t>
        <w:br/>
        <w:t>do 31 sierpnia 2022 r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krutacja Stypendystów zostanie przeprowadzona z zachowaniem zasady równości szans i niedyskryminacji, w tym dostępności dla osób z niepełnosprawnościami, oraz zasady równości szans kobiet i mężczyzn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Komisji Rekrutacyjnej wchodzi co najmniej 3 członków wybranych spośród pracowników danej Szkoły: Dyrektor Szkoły, koordynator szkolny, osoba powołana lub wyznaczona przez koordynatora szkolnego, pedagog szkolny/psycholog szkolny, doradca zawodowy, nauczyciel przedmiotów zawodowych, kierownik szkolenia praktycznego, nauczyciel przedmiotu dotyczącego danej grupy wsparci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kcję przewodniczącego Komisji Rekrutacyjnej pełni wyznaczony w projekcie Dyrektor Szkoły lub koordynator szkolny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iedzenia Komisji Rekrutacyjnej zwołuje i prowadzi przewodniczący Komisji lub osoba przez niego wskazan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 Rekrutacyjnej może ulegać zmianom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Komisji Rekrutacyjnej są wiążące, jeżeli w posiedzeniu bierze udział co najmniej 2/3 osób wchodzących w jej skład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Komisji Rekrutacyjnej należy, w szczególności: dokonanie weryfikacji dokumentów rekrutacyjnych złożonych przez uczniów, dokonanie oceny poziomu spełnienia kryteriów rekrutacyjnych na podstawie diagnozy kompetencji ucznia na formularzu stanowiącym Załącznik nr 3 do niniejszego regulaminu oraz sporządzenie listy osób zakwalifikowanych do pomocy stypendialnej w projekcie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iększej liczby chętnych niż założono w projekcie, Komisja Rekrutacyjna tworzy listę rezerwową, zgodnie z przyznaną punktacją. Osoby wpisane na listę rezerwową mogą zostać wybrane do udziału w projekcie w przypadku zwolnienia miejsca, na skutek skreślenia ucznia z listy Stypendystów, z powodów przewidzianych w § 9 ust. 3. Decyzję o wpisaniu uczestnika z listy rezerwowej na listę Stypendystów podejmuje Komisja Rekrutacyjn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prac Komisji Rekrutacyjnej powstaje protokół rekrutacji, którego wzór stanowi Załącznik nr 2 do niniejszego regulaminu, potwierdzający zakwalifikowanie uczniów do pomocy stypendialnej w projekcie wraz z datą posiedzenia, podpisami członków Komisji oraz ewentualnymi uwagami/rozstrzygnięciam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6. 1. Komisja Rekrutacyjna, najpóźniej do 5 dni roboczych od dnia zakończenia rekrutacji, podejmie decyzję o zakwalifikowaniu uczniów do pomocy stypendialnej w ramach projektu. Komisja ustali listę osób zakwalifikowanych do projektu oraz listę rezerwową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nia niekompletne nie będą rozpatrywane i nie będą przechowywane przez Dyrektora Szkoły wraz z pozostałą dokumentacją zgromadzoną w ramach rekrutacji. Dane osób z list rezerwowych, którzy nie zostali zakwalifikowani, będą przechowywane do czasu zakończenia projektu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wynikach rekrutacji będzie dostępna w sekretariacie Szkoły, w której prowadzona jest rekrutacja, niezwłocznie po zakończenia prac Komisji Rekrutacyjnej. Nadzór nad prawidłową rekrutacją sprawuje koordynator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znanie i wypłata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7. 1. Warunkiem wypłaty stypendium jest podpisanie przez pełnoletniego ucznia lub rodzica/opiekuna prawnego ucznia umowy, której wzór stanowi Załącznik nr 5 niniejszego regulaminu, regulującej szczegółowe prawa i obowiązki Stypendysty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ostaną zakwalifikowani do pomocy stypendialnej, zostaną o tym fakcie powiadomieni drogą mailową wraz z podaniem dodatkowych informacji niezbędnych do podpisania umowy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podpisywana jest w Szkole w obecności koordynatora szkolnego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ane trzy egzemplarze umowy wraz z załącznikami oraz dokumentami uczestnictwa w projekcie są dostarczane przez koordynatora szkolnego osobiście do Realizatora projektu CKZ w terminie do 3 dni od dnia jej podpisania. W wyjątkowych sytuacjach dokumenty mogą być dostarczone przez Stypendystę osobiście, przesłane kurierem lub pocztą, do siedziby Realizatora projektu CKZ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pendysta wraz z podpisaniem umowy staje się uczestnikiem projektu i ma obowiązek podpisania dokumentów uczestnictwa w projekcie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acji uczestnictwa w projekci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uczestnika projektu o wyrażeniu zgody na przetwarzanie danych osobowych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resu danych osobowych uczestników biorących udział w projektach realizowanych </w:t>
        <w:br/>
        <w:t>w ramach Regionalnego Programu Operacyjnego Województwa Małopolskiego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o braku udziału w innym projekcie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ia będą wypłacane co miesiąc, w okresie zgodnym z Indywidualnym Programem</w:t>
      </w:r>
      <w:r>
        <w:rPr>
          <w:rFonts w:cs="Times New Roman" w:ascii="Times New Roman" w:hAnsi="Times New Roman"/>
          <w:sz w:val="24"/>
          <w:szCs w:val="24"/>
        </w:rPr>
        <w:t xml:space="preserve"> Wsparcia, z zastrzeżeniem, że w przypadku nie podpisania lub nie dostarczenia umowy do Realizatora projektu CKZ do 15 dnia miesiąca, w którym została ona podpisana, stypendium będzie wypłacane od kolejnego miesiąca z wyrównaniem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pendia dla uczniów, którzy zostaną zakwalifikowani do pomocy stypendialnej </w:t>
        <w:br/>
        <w:t>z listy rezerwowej, będą wypłacane z wyrównaniem od miesiąca, w którym została podpisana umowa, z zastrzeżeniem ust. 6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ium będzie wypłacane na rachunek bankowy Stypendysty/rodzica/opiekuna prawnego wskazany w umowie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czegółowe informacje dotyczące sposobu wypłaty stypendium reguluje umowa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, który został zakwalifikowany do pomocy stypendialnej, Dyrektor Szkoły wyznacza nauczyciela lub pedagoga szkolnego lub doradcę zawodowego zatrudnionego </w:t>
        <w:br/>
        <w:t>w Szkole na Opiekuna Stypendysty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pomaga w dalszym osiąganiu jak najlepszych rezultatów,  wspiera w wykorzystaniu stypendium na cele edukacyjne, aktywnie współpracuje z uczniem </w:t>
        <w:br/>
        <w:t xml:space="preserve">i monitoruje jego osiągnięcia  edukacyjne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wydatkowania stypendium - kwalifikowalność wydat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8. 1. Całkowita kwota stypendium, przyznawana w ramach umowy, o której mowa </w:t>
        <w:br/>
        <w:t>w § 7 ust. 1, winna być wydatkowana zgodnie z Indywidualnym Programem Wsparcia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ponoszone ze środków stypendium muszą być zgodne z celami edukacyjnymi i potrzebami ucznia, określonymi w formularzu diagnozy kompetencji ucznia </w:t>
        <w:br/>
        <w:t>i Indywidualnym Programie Wsparcia oraz realizowane w sposób efektywny i gospodarny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Indywidualnym Programie Wsparcia mogą zostać uwzględnione m.in. następujące wydatki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łacanie uczestnictwa w zajęciach pozaszkolnych/kursach/szkoleniach/warsztatach mających na celu rozwój kompetencji zawodowych i kluczowych niezbędnych na rynku pracy oraz właściwych postaw/umiejętności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ym: umiejętności matematyczno-przyrodniczych, umiejętności posługiwania się językami obcymi, umiejętności </w:t>
        <w:br/>
        <w:t>w zakresie technologii informacyjno-komunikacyjnych (TIK), umiejętności uczenia się, rozumienia, umiejętności pracy zespołowej w kontekście środowiska pracy, rozwiązywania problemów, krytycznego myślenia, kreatywności, innowacyjności, przedsiębiorczości itp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up pomocy dydaktycznych i przyborów szkolnych (w tym podręczników, książek, atlasów, czasopism naukowych, sprzętu laboratoryjnego i optycznego, zeszytów, przyborów do pisania, plecaków itp.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up sprzętu komputerowego (w tym laptopa, komputera stacjonarnego, drukarki, skanera, oprogramowania komputerowego, programów edukacyjnych itp.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zęt, o którym mowa w ust. 3, nabyty ze środków otrzymanych w ramach pomocy stypendialnej w projekcie, nie może być wykorzystywany ani zbywany przez ucznia/rodzica/opiekuna prawnego nieodpłatnie lub odpłatnie, w trakcie trwania projektu oraz przez okres 5 lat liczony od daty zakończenia projektu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ator projektu CKZ ma prawo zakwestionować zasadność poniesienia wydatku, jeśli uzna go za sprzeczny z celami edukacyjnymi oraz założeniami projektu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kazane jest, aby zajęcia, na które uczeń przeznaczy stypendium, organizowane były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terenem Szkoły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godzinami zajęć lekcyjnych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wyspecjalizowane ośrodki, szkoły językowe itp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ysta w wyniku udziału w pomocy stypendialnej nabędzie kompetencje, co zostanie potwierdzone zaświadczeniem, którego wzór stanowi Załącznik do umowy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bycie kompetencji przez uczniów będzie weryfikowane przez Opiekuna Stypendysty po zakończeniu udzielania pomocy stypendialnej, w formie testu, sprawdzianu, egzaminu (np. praktycznego), projektu, zadania do wykonania lub na podstawie otrzymanego certyfikatu, zaświadczenia z placówki organizującej formę wsparcia, która poświadczy  nabyte kompetencje.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bycie kompetencji przez uczniów w wyniku pomocy stypendialnej będzie weryfikowane w ramach czterech etapów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 – Zakres – zdefiniowanie w ramach wniosku o dofinansowanie grupy docelowej do objęcia wsparciem (zgodnej z regulaminem) oraz obszaru wsparcia, który będzie realizowany w projekcie i zostanie poddany ocenie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I – Wzorzec – zdefiniowanie we wniosku o dofinansowanie standardu wymagań, </w:t>
        <w:br/>
        <w:t>tj. efektów uczenia się, które osiągną uczestnicy w wyniku przeprowadzonych działań projektowych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p III – Ocena – przeprowadzenie weryfikacji na podstawie opracowanych kryteriów oceny po zakończeniu wsparcia udzielanego danej osobie, poprzez analizę efektów wsparcia, np. testy kompetencji, sprawdziany. Sposób badania efektów zostanie dostosowany każdorazowo indywidualnie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V – Porównanie – porównanie uzyskanych wyników z etapu III z przyjętymi wymaganiami (efektami uczenia się) na etapie II, po zakończeniu wsparcia udzielanego danej osob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Stypendys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9. 1. Prawa i obowiązki osób uczestniczących w projekcie reguluje niniejszy regulamin oraz umowa, o której mowa w § 7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zakwalifikowane do udziału w pomocy stypendialnej zobowiązane są do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ania umowy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oszenia wydatków z zachowaniem zgodności z wybranym kierunkiem rozwoju edukacyjnego ucznia, zasad celowości, efektowności i gospodarności, potwierdzając podpisywanym co miesiąc oświadczeniem, którego wzór stanowi Załącznik nr 7 do niniejszego regulaminu; 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a kompletnego i rzetelnego sprawozdania stypendialnego, o którym mowa w § 10 ust. 4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walifikowany do uczestnictwa w projekcie Stypendysta może zostać skreślony </w:t>
        <w:br/>
        <w:t xml:space="preserve">z listy uczestników, co skutkuje wygaśnięciem umowy, w przypadku: 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ygnacji z pomocy stypendialnej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usprawiedliwionej nieobecności powyżej 20% zajęć w danej formie wsparcia, przy czym jedynym usprawiedliwieniem nieobecności ucznia na poszczególnych formach wsparcia jest choroba lub wypadek losowy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reślenia Stypendysty z listy uczniów danej Szkoły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znaczenia stypendium lub jego części na wydatki niezgodne z zapisami w niniejszym regulaminie, umowie lub celami Indywidualnego Programu Wsparcia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a stypendium na podstawie nieprawdziwych danych lub fałszywych dokumentów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enia się podwójnego finansowan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reślenia z listy Stypendystów, w przypadkach, o których mowa w ust. 3, dokonuje Komisja Rekrutacyj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nie spełnią któregokolwiek z wymogów określonych w niniejszym regulaminie lub podadzą nieprawdziwe informacje, nie zostaną objęci pomocą stypendialną przewidzianą w projekc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wpisane na listę rezerwową mogą zostać wybrane do pomocy stypendialnej </w:t>
        <w:br/>
        <w:t xml:space="preserve">w przypadku zwolnienia miejsca, na skutek skreślenia ucznia z listy Stypendystów, </w:t>
        <w:br/>
        <w:t>z powodów przewidzianych w ust.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wypłacenia stypendium przed pozbawieniem prawa do jego otrzymania, stypendium podlega zwrotowi w terminie podanym przez Beneficjen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padek, o którym mowa w ust. 7 skutkuje koniecznością zwrotu otrzymanego wcześniej stypendium wraz z odsetkami, przy czym stosuje się odpowiednio zapisy art. 207 ustawy z dnia 27 sierpnia 2009 r. o finansach publicz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padek, o którym mowa w ust. 3 pkt 6 skutkuje koniecznością zwrotu zarówno stypendium otrzymanego na podstawie niniejszego regulaminu, jak i stypendium otrzymanego z innych środków Unii Europejskiej, przy czym zasady wynikające z art. 207 ustawy z dnia 27 sierpnia 2009 r. o finansach publicznych stosuje się odpowiedni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traty prawa do pobierania stypendium przez Stypendystę, pozostała kwota może zostać rozdysponowana na stypendia dla innych osób, w szczególności dla kolejnych osób z listy rezerw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rola i obowiązek sprawozdaw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0. 1. W trakcie otrzymywania stypendium Stypendysta podlega opiece dydaktycznej sprawowanej przez Opiekuna Stypendysty (nauczyciela, pedagoga szkolnego, doradcę zawodowego zatrudnionego w Szkole, wskazanego imiennie przez Dyrektora Szkoły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zobowiązany jest do pomocy w dalszym osiąganiu jak najlepszych rezultatów, wsparcia ucznia w wykorzystaniu stypendium na cele edukacyjne </w:t>
        <w:br/>
        <w:t>i monitorowania jego osiągnięć edukacyjnych poprzez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owanie realizacji celów określonych w Indywidualnym Programie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owanie i motywowan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ypendysty do podejmowania samodzielnych zadań służących rozwojowi kompetencji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Stypendysty w realizacji Indywidualnego Programu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w trudnościach i problemach pojawiających się w trakcie realizacji Indywidualnego Programu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ryfikację nabycia kompetencji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 nie otrzymuje wynagrodzenia za pełnienie opieki nad Stypendyst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realizacji wsparcia, w terminie najpóźniej do 15 czerwca danego roku kalendarzowego, Stypendysta zdaje odpowiednio test/sprawdzian/egzamin kompetencji, </w:t>
        <w:br/>
        <w:t xml:space="preserve">o którym mowa w § 8 ust. 8, potwierdzający nabycie kompetencji określonych </w:t>
        <w:br/>
        <w:t>w Indywidualnym Planie Wsparcia oraz sporządza sprawozdanie stypendialne, którego wzór stanowi Załącznik nr 6 do niniejszego regulaminu, za cały okres wypłaty stypendium i składa je do Opiekuna Stypendyst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jest zobowiązany do sprawdzenia i zaopiniowania sprawozdania stypendialnego składanego przez ucznia. Dyrektor Szkoły na podstawie opinii Opiekuna Stypendysty zatwierdza sprawozdanie stypendialn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dzone i zatwierdzone sprawozdanie stypendialne przekazywane jest do Realizatora projektu CKZ, najpóźniej do 30 czerwca roku szkolnego, w którym pobierane było stypendium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miny określone w ust. 4 i 6 mogą ulec zmiani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/Dyrektor Szkoły ma obowiązek zgłaszania Realizatorowi projektu CKZ wszelkich nieprawidłowości lub niejasności, pojawiających się w trakcie objęcia ucznia pomocą stypendialn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ysta przez cały okres otrzymywania stypendium oraz w okresie trwania projektu może zostać wezwany do przedłożenia dokumentów potwierdzających informacje zawarte w dokumentach rekrutacyjnych, w szczególności w zakresie realizacji zapisów zawartych w Indywidualnym Programie Wsparcia, a dotyczących kwalifikowalności wydatkowania środków pochodzących ze stypendium i przekazywania ich na cele edukacyjn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/Dyrektor Szkoły przez cały okres trwania projektu, w którym Stypendysta otrzymuje pomoc stypendialną, może zostać wezwany przez Realizatora projektu CKZ do przedłożenia raportu/notatki służbowej w zakresie realizacji przez Stypendystę zapisów zawartych w Indywidualnym Programie Wsparcia pod względem kwalifikowalności wydatkowania środków pochodzących ze stypendium i przekazywania ich na cele edukacyjn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żdy przypadek niezgodności ze złożonymi dokumentami rekrutacyjnymi, w tym formularzem zgłoszeniowym o przyznanie stypendium lub Indywidualnym Programem Wsparcia, wykryty na etapie realizacji projektu, będzie rozpatrywany indywidualni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złożenie sprawozdania w terminie określonym w ust. 6 skutkować będzie koniecznością zwrotu przez Stypendystę całej kwoty wypłaconego stypendium w terminie określonym przez Realizatora projektu CK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 1. Wszelkie sprawy związane z interpretacją niniejszego regulaminu rozstrzygane będą przez Komisję Rekrutacyjną, w uzgodnieniu z Realizatorem projektu CKZ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ulamin obowiązuje w całym okresie realizacji pomocy stypendialnej w projekci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niniejszego regulaminu stanowią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- Formularz zgłoszeniowy o przyznanie stypendium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- Protokół rekrutacji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- Formularz diagnozy kompetencji uczni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 - Indywidualny Program Wsparci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 - Umow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6 - Sprawozdanie stypendialne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7 - Oświadczenie o przeznaczeniu stypendium na cele edukacyjn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bowiązuje od 1 czerwca 2021 r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O PRZYZNANIE STYPENDI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la uczniów zdolnych w projekcie pn. ”Centrum Kompetencji Zawodowych w branży ………………………….……………………..  w Gminie Miejskiej Kraków – 2 edycj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zęść A. Wypełnia ucz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a niżej podpisany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res zameldowania/zamieszkania *: kod………..….miejscowość……….…………………….województwo/powiat ………….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lica……………………………………………………………………………………..nr domu…….………nr mieszkania……………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elefon kontaktowy……………………………. Adres e-mail …………………….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w przypadku braku adresu e-mail proszę wpisać „brak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zwa Szkoły………………………………………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sa / zawód :……………………..………………………………….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eklaruję udział w programie stypendialnym dla uczniów zdolnych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K, NIE 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jestem uczniem klasy </w:t>
      </w:r>
      <w:r>
        <w:rPr>
          <w:rFonts w:cs="Times New Roman" w:ascii="Times New Roman" w:hAnsi="Times New Roman"/>
          <w:i/>
          <w:sz w:val="16"/>
          <w:szCs w:val="16"/>
        </w:rPr>
        <w:t>(z wyłączeniem uczniów klas pierwszych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moja średnia z ocen z ostatniego roku szkolnego z przedmiotów zawodowych nauczanych w Szkole wynosi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stem laureatem, finalistą konkursów z przynajmniej jednego spo</w:t>
      </w:r>
      <w:r>
        <w:rPr>
          <w:rFonts w:eastAsia="MS Gothic;ＭＳ ゴシック"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 xml:space="preserve">ród przedmiotów zawodowych nauczanych w szkole zawodowej </w:t>
      </w:r>
      <w:r>
        <w:rPr>
          <w:rFonts w:cs="Times New Roman" w:ascii="Times New Roman" w:hAnsi="Times New Roman"/>
          <w:i/>
          <w:sz w:val="16"/>
          <w:szCs w:val="16"/>
        </w:rPr>
        <w:t>(załączam odpowiednie dokumenty potwierdzające osiągniecia)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podane dane są zgodne z prawdą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iż zapoznałam/em się z regulaminem udzielania stypendiów uczniom zdolnym w pełni akceptuję jego postanowienia.</w:t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………………………………………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, data                         </w:t>
        <w:tab/>
        <w:t xml:space="preserve">Czytelny podpis ucznia                          Czytelny podpis Rodzica / Opiekuna prawneg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dot. WYŁĄCZNIE  Ucznia niepełnoletn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rosimy o czytelne wypełnianie formularza rekrutacyjnego –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wszystkie dane są obowiązkowe.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Niewypełnienie poszczególnych  pól  będzie traktowane na równi z zaniechaniem złożenia formularza i  skutkować odrzuceniem zgłos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zęść B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Wypełnia  Komisja Rekrutacyjna</w:t>
      </w:r>
      <w:r>
        <w:rPr>
          <w:rFonts w:cs="Times New Roman" w:ascii="Times New Roman" w:hAnsi="Times New Roman"/>
          <w:i/>
          <w:sz w:val="16"/>
          <w:szCs w:val="16"/>
        </w:rPr>
        <w:t>: uczeń został/nie został * zakwalifikowany do danej formy wspar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………………………………………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ata i podpisy członków Komisji Rekrutacyj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* 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REKRU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misja Rekrutacyjna w skła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ek Komisji</w:t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złonek Komisji</w:t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edzenie Komisji dotyczyło zakwalifikowania kandydatów, którzy złożyli zgłoszenie do uczestnictwa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326"/>
      </w:tblGrid>
      <w:tr>
        <w:trPr>
          <w:trHeight w:val="33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formy wsparc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- oznacza wybraną formę wsparcia</w:t>
            </w:r>
          </w:p>
        </w:tc>
      </w:tr>
      <w:tr>
        <w:trPr>
          <w:trHeight w:val="42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Pomoc stypendialna dla uczniów zdol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….*  zgłosiło się …………………….….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FF6600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* wpisać nazwę danej formy wspar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ksymalna liczebność w Szkole wynosi (należy wpisać liczbę osób) ………...………. na daną formę wsparcia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złożonej dokumentacji rekrutacyjnej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czestnictwa </w:t>
      </w:r>
      <w:r>
        <w:rPr>
          <w:rFonts w:cs="Times New Roman" w:ascii="Times New Roman" w:hAnsi="Times New Roman"/>
          <w:sz w:val="20"/>
          <w:szCs w:val="20"/>
        </w:rPr>
        <w:t>w pomocy stypendialnej, po podliczeniu punktów (formularz diagnozy kompetencji ucznia w załączniku) kwalifikacyjnych, zostały zakwalifikowane następujące o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92"/>
        <w:gridCol w:w="30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:</w:t>
        <w:tab/>
        <w:t>Przewodniczący Komisji</w:t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ieczątka Szkoł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Załączniki: Formularz diagnozy kompetencji uczniów  w liczbie     …..…..    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złożonej dokumentacji rekrutacyjnej na </w:t>
      </w:r>
      <w:r>
        <w:rPr>
          <w:rFonts w:cs="Times New Roman" w:ascii="Times New Roman" w:hAnsi="Times New Roman"/>
          <w:b/>
          <w:bCs/>
          <w:sz w:val="20"/>
          <w:szCs w:val="20"/>
        </w:rPr>
        <w:t>listę rezerwową</w:t>
      </w:r>
      <w:r>
        <w:rPr>
          <w:rFonts w:cs="Times New Roman" w:ascii="Times New Roman" w:hAnsi="Times New Roman"/>
          <w:sz w:val="20"/>
          <w:szCs w:val="20"/>
        </w:rPr>
        <w:t xml:space="preserve"> do pomocy stypendialnej, po podliczeniu punktów (formularz diagnozy kompetencji ucznia w załączniku) kwalifikacyjnych, zostały zakwalifikowane następujące o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92"/>
        <w:gridCol w:w="30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:</w:t>
        <w:tab/>
        <w:t>Przewodniczący Komisji</w:t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ieczątka Szkoł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spacing w:lineRule="auto" w:line="240" w:before="0" w:after="0"/>
        <w:ind w:left="432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DIAGNOZY KOMPETENCJI UCZNI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pełnia wychowawca klasy po konsultacji z nauczycielami uczącymi danego uczni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ucznia …………………………….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……………………….………………………………Klasa……………………………Zawód……………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ETAP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. Kompetencje zawodowe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Średnia ocen jest kryterium do pomocy stypendialnej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niowie z najwyższą średnią z ocen z ostatniego roku szkolnego (2 semestrów spośród przedmiotów zawodowych nauczanych w szkole zawodowej)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. Przedmiot zawodowy………………………………. Ocena ucznia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rednia ocen z przedmiotów zawodowych…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I. Ocena poziomu kompetencji kluczowych niezbędnych na rynku prac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(Ocena nie jest kryterium do udziału w pomocy stypendialnej, służy diagnozie potrzeb dotyczących kompetencji kluczowych/umiejętności uniwersalnych u ucznia, które mogą być rozwijane w ramach Indywidualnego Programu Wsparcia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Porozumiewanie się w językach obcych</w:t>
      </w:r>
    </w:p>
    <w:p>
      <w:pPr>
        <w:pStyle w:val="Normal"/>
        <w:suppressAutoHyphens w:val="false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weryfikację poziomu tych umiejętności/kompetencji przyjmuje się ocenę uzyskaną przez danego ucznia na koniec roku szkolnego z przedmiotów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języki ob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cena ucznia ……………/…………… z każdego z języków obcych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I. Kompetencje matematyczno – przyrodnicze </w:t>
      </w:r>
    </w:p>
    <w:p>
      <w:pPr>
        <w:pStyle w:val="Normal"/>
        <w:suppressAutoHyphens w:val="fals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ocenę uzyskaną przez danego ucznia na koniec roku szkolnego z przedmiotów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atematyka / biologia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cena ucznia …...…./….……/…….…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Kompetencje w zakresie technologii informacyjno-komunikacyjnych TIK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ocenę uzyskaną przez danego ucznia na koniec roku szkolnego z przedmiot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tyka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cena ucznia 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708"/>
        <w:jc w:val="both"/>
        <w:outlineLvl w:val="0"/>
        <w:rPr/>
      </w:pPr>
      <w:r>
        <w:rPr/>
        <w:t>IV. Umiejętność uczenia się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50"/>
        <w:gridCol w:w="1134"/>
      </w:tblGrid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ostawa ucznia obserwowana </w:t>
              <w:br/>
              <w:t>w trakcie zajęć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zachowań ucznia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ących podstawę oceny poziomu kompetenc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wychowawcy wraz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Zespołem Nauczycieli</w:t>
            </w:r>
          </w:p>
        </w:tc>
      </w:tr>
      <w:tr>
        <w:trPr>
          <w:trHeight w:val="4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święca czas na samodzielną naukę, oznacza się samodyscypliną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przeważanie nie jest przygotowany do zaję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sporadycznie zdarza się, że jest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bardzo rzadko zdarza się, że nie jest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jest zawsze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hętnie dzieli się nabytą wiedzą </w:t>
              <w:br/>
              <w:t xml:space="preserve">i umiejętnościami </w:t>
              <w:br/>
              <w:t xml:space="preserve">z kolegami / nauczycielem jest zmotywowany </w:t>
              <w:br/>
              <w:t>i odznacza się wiarą we własne możliwośc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na lekcjach nie ma nic do powiedzenia, nie jest zainteresowany gdy inni uczniowie aktywnie biorą udział w zajęcia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nie odzywa się, w trakcie prac zespołowych przyjmuje postawę pasywną ale jest zainteresowany wypowiedziami innych uczniów i stara się przyswajać wiedzę i umiejętności, „doganiać” lepszych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nie ma większych trudności z odpowiedziami na pytania nauczyciela, w trakcie prac zespołowych jest aktyw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K, jest b. aktywnym uczniem, często zgłasza się do odpowiedzi </w:t>
              <w:br/>
              <w:t>z nowego materiału, zdarza się, że polemizuje z nauczycielem posiadając przy tym trafne spostrze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korzystuje wcześniejsze doświadczenia </w:t>
              <w:br/>
              <w:t>w uczeniu się, jeśli nie radzi sobie z zadaniem, szuka rady, informacji i wsparc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IE, nie podejmuje żadnych prób polepszenia swoich wyników </w:t>
              <w:br/>
              <w:t xml:space="preserve">w nauce, nie jest zainteresowany zdobywaniem nowej wiedzy </w:t>
              <w:br/>
              <w:t>i umiejętnoś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ACZEJ NIE, choć zdarzają się okresy, kiedy podejmuje próby poprawienia stopni i pracuje nad „zrozumieniem” materiału, który </w:t>
              <w:br/>
              <w:t>w pierwszej chwili sprawiał mu trud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a gdy zdarza się sytuacja, że nie rozumie jakiegoś zakresu materiału, aktywnie poszukuje rozwiązania – pyta nauczyciela, kolegów, zdecydowanie stara się zrozumi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przeważnie nie ma żadnych trudności z przyswajaniem nowej wiedzy. Sporadycznie zdarzają się sytuacje, w których nie radzi sobie z rozwiązaniem zadania/problemu – wówczas aktywnie szuka informacji i wskazówek, w pierwszej kolejności samodzielnie poprzez internet, podręczniki i inne mater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/>
      </w:pPr>
      <w:r>
        <w:rPr/>
        <w:t>V. Kompetencje społeczne i obywatelski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50"/>
        <w:gridCol w:w="1134"/>
      </w:tblGrid>
      <w:tr>
        <w:trPr>
          <w:tblHeader w:val="true"/>
          <w:trHeight w:val="44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stawa ucznia obserwowana w trakcie zajęć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zachowań ucznia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ących podstawę oceny poziomu kompetenc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ena Zespołu Nauczycieli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osiada zdolność do empatii, rozumie zasady postępowania </w:t>
              <w:br/>
              <w:t>i ogólnie przyjęte reguły zachowania, potrafi porozumiewać się w różnych środowiskach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ze wszystkimi porozumiewa się w sobie właściwy sposób, nie potrafi dostosować komunikatu do odbiorcy, najlepiej czuje się w gronie osób z jego środowis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choć jego sposób porozumiewania się</w:t>
              <w:br/>
              <w:t>z nauczycielami jest odmienny od sposobu porozumiewania się z kolegami, co może oznaczać że, rozpoznaje niektóre zasady i przyjęte reguły zachowania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choć zdarza się, że czasem zachowa się niezgodnie z ogólnie przyjętymi regułami zachowania, z uwagi na brak zrozumienia danej sytuacji, czy odczuć drugiej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adekwatnie dobiera sposób porozumiewania się zarówno do odbiorcy komunikatu, jak i do sytuacji (zdolność do empatii), w jakiej komunikacja następuje. Zdecydowanie zna i rozumie zasady postępowania i ogólnie przyjęte reguły zach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kazuje się tolerancją, potrafi wyrażać i rozumie różne punkty widzenia, jest chętny do współpracy </w:t>
              <w:br/>
              <w:t>z innymi, wykazuje solidarność i zainteresowanie rozwiązywaniem problemów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nie wykazuje się tolerancją w żadnym zakresie – rozumie wyłącznie punkt widzenia i przekonania, jakie sam posiada, jest zdecydowanym indywidualistą i samotnikiem, nie jest zainteresowany współpracą ani rozwiązywaniem problemów, które go nie dotycz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choć zdarzają się sytuacje, w których podejmuje współpracę z osobami o innych poglądach, które sporadycznie udaje mu się tolerować. Wykazuje solidarność i ew. zainteresowanie rozwiązaniem problemów wyłącznie w wąskim gronie bliskich koleg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potrafi wyrazić własny i zrozumieć inne punkty widzenia, sporadycznie zdarzają się mu przejawy nietolerancji, zwykle chętnie podejmuje współpracę i stara się być solidarny. Wykazuje zainteresowanie i chęć rozwiązania problemów na skalę klas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zawsze chętnie wyraża własne opinie, które nie przeszkadzają mu w zrozumieniu i tolerancji dla zupełnie odmiennych punktów widzenia. Chętnie podejmuje współpracę, zdarza się, że jest jej inicjatorem. Zawsze solidaryzuje się z logicznymi poglądami, które potrafi uargumentować. Zawsze dąży do rozwiązania problemów różnych grup, jest żywo zainteresowany sprawami klasy i Szkoły. Bierze aktywny udział w wymiernych działani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dzi sobie ze stresem,</w:t>
              <w:br/>
              <w:t xml:space="preserve">jest asertywny </w:t>
              <w:br/>
              <w:t>i uczciw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permanentnie przejawia zachowania wskazujące na problemy związane zarówno z brakiem asertywności (jest agresywny/zbyt często przyjmuje postawę ofiary), jak i nie radzeniem sobie ze stresem. Jego relacje z rówieśnikami nie są nawet poprawne. Uczciwość to cecha, którą trudno mu przypisać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jego relacje zarówno z rówieśnikami, jak</w:t>
              <w:br/>
              <w:t>i nauczycielami przyjmują różne formy – w zależności od sytuacji, nastroju, stopnia nasilenia stresorów. Zdarza się, że przejawia zachowania asertywne ale zwykle na pograniczu agresji/wycofania. Uczciwość – może tak/może nie jest cechą tego ucz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jedynie sporadycznie zdarzają się mu zachowania będące oznaką chwilowego stresu, czy braku asertywności. Uczciwość to cecha, której trudno odmówić temu uczniow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jest zrównoważony, nie przejawia zmiennych nastrojów, w żaden sposób nie można stwierdzić, że znajduje się pod wpływem stresu, czy też nie radzi sobiez nim w trakcie lekcji (odpowiedzi, sprawdziany itp.) Wyraźnie stawia granice, nie pozwalając na znalezienie się w sytuacji niepożądanej z uwagi na nieumiejętność bycia asertyw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Inicjatywność i przedsiębiorczość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weryfikację poziomu tych umiejętności/kompetencji przyjmuje się ocenę uzyskaną przez danego ucznia na koniec roku szkolnego z jednego z przedmiotów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rzedsiębiorczość / historia / wiedza </w:t>
        <w:br/>
        <w:t>o społeczeńst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cena ucznia ……………/……………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I. Kreatywność i innowacyjność, krytyczne myślenie, rozwiązywanie problemów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średnią liczbę punktów z testu diagnostycznego, który uzupełnia Zespół Nauczycieli nauczających danego ucznia.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rednia ucznia 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ETAP 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bitne osiągnięcia w danej dziedzinie w konkursach/olimpiadach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ń w okresie poprzedzającym (w okresie uczęszczania do szkoły zawodowej) przyznanie stypendium uzyskał status laureata lub finalisty konkursu/olimpiady z przynajmniej jednego spośród przedmiotów zawodowych nauczanych w szkole zawodowej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 pkt za każde osiągnięcie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unktacja ucznia …………………………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punktów uzyskanych przez ucznia w Etapie 2: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PUNKTÓW z Etapu 1 i Etapu 2: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ETAP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WYNIKÓW PRZEZ PEDAGOGA SZKOLENEGO/WYCHOWAWCĘ KLAS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opozycja rodzajów zajęć, na jakie może zostać przeznaczona pomoc stypendialn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2410"/>
        <w:gridCol w:w="1417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nimalny wymi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ŻNE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acja od 1</w:t>
              <w:br/>
              <w:t>= najbardziej pożądane itd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, data (pieczęć Szkoły) ……………………………………..…………………………………………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wychowawcy klasy …………………………………………………………………………………………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pedagoga/psychologa szkolnego……….………………………………………………………...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strukcja sporządzania diagnoz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obszarze uzdolnień kompetencyjnych oraz jego ewaluacji.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europejskich ramach odniesienia ustanowiono osiem kompetencji kluczowych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rozumiewanie się w językach obcych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matematyczno-przyrodnicze i podstawowe kompetencje naukowo-techniczn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informacyjno-komunikacyjn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iejętność uczenia się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społeczne i obywatelski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icjatywność i przedsiębiorczość;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ierwsze pozycje z powyższej listy są bezpośrednio związane z tradycyjnymi przedmiotami szkolnym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 mogą być zintegrowane w ramach tradycyjnych programów nauczani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bre opanowanie podstawowych umiejętności językowych, czytania, pisania, liczenia i umiejętności w zakresie technologii informacyjnych i komunikacyjnych jest niezbędną podstawą uczenia się. Z kolei umiejętność uczenia się sprzyja wszelkim innym działaniom edukacyjnym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iżej przytoczone zostały definicje poszczególnych kompetencji oraz wiedza i umiejętności powiązane z poszczególnymi kompetencjami. Określono, jakiego typu wiadomości są niezbędne do nabycia każdej z nich, określono umiejętności, które powinna posiadać osoba, aby można było o niej mówić, że jest kompetentna w danym zakresie, oraz zapisano, jaka postawa będzie świadczyć o tym, że osoba nabyła daną kompetencję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Porozumiewanie się w językach obcych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a ta opiera się w znacznej mierze na tych samych wymiarach umiejętności co poprzednia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zdolności do rozumienia, wyrażania i interpretowania pojęć, myśli, uczuć, faktów i opinii w mowie i piśmie (rozumienie ze słuchu, mówienie, czytanie i pisanie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 edukacji i szkoleniu, pracy, domu i czasie wolnym, w zależności od chęci lub potrzeb danej osoby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a ta wymag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najomości (wiedza) słownictwa i gramatyki funkcjonalnej oraz świadomości głównych typów interakcji słownej i rejestrów język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niezbędne umiejętności w zakresie komunikacji w językach obcych składają się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rozumienia komunikatów słownych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inicjowania, podtrzymywania i kończenia rozmowy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czytania, rozumienia i pisania tekstów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datkowo kompetencja ta wymaga również </w:t>
      </w:r>
      <w:r>
        <w:rPr/>
        <w:t>posiadania takich umiejętności jak rozumienie różnic kulturowych, znajomość konwencji społecznych oraz aspektu kulturowego i zmienności języków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Kompetencje matematyczno-przyrodnicze i podstawowe kompetencje naukowo-techniczne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matematyczne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miejętność rozwijania i wykorzystywania matematycznych sposobów myślenia (myślenie logiczne i przestrzenne) w celu rozwiązywania problemów wynikających z codziennych sytuacji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iedza konieczna do opanowania tej kompetencji obejmuje umiejętność liczenia, znajomość miar i struktur, głównych operacji i sposobów prezentacji ilościowej (wzory, wykresy, modele, grafy), rozumienie terminów i pojęć matematycznych, a także świadomość pytań, na które matematyka może dać odpowiedź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 posiadające kompetencje matematyczn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dysponować umiejętnością stosowania podstawowych zasad i procedur matematycznych w codziennym życiu. Powinny również być w stanie rozumować w matematyczny sposób, rozumieć dowód matematyczny i komunikować się językiem matematycznym oraz korzystać z odpowiednich pomo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naukowe odnoszą się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ci i chęci wykorzystywania istniejącego zasobu wiedzy i metodologii do wyjaśniania świata przyrody, w celu formułowania pytań i wyciągania wniosków opartych na dowodach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w zakresie nauki i techniki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umienie zmian powodowanych przez działalność ludzką oraz wynikające z tego poczucie odpowiedzialności poszczególnych osób za własne działani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zbędna wiedza obejmuje główne zasady rządzące przyrodą, podstawowe pojęcia, zasady i metody naukowe, a także rozumienie wpływu nauki i techniki na świat przyrody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miejętności natomiast obejmują zdolność do wykorzystywania i posługiwania się narzędziami i urządzeniami technicznymi oraz danymi naukowymi do osiągnięcia celu bądź podjęcia decyzji lub wyciągnięcia wniosku na podstawie dowodów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ym punkcie należy również podkreślić, że łącznikiem między językiem matematyki i osiągnięciami technicznymi, a zatem niejak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dstawą wszystkich nauk przyrodniczych i technicznych, bazujących na eksperymencie i jego matematycznym opisie, jest fizyka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ąd jej kluczowa rola w ramach omawianego projektu, uwidoczniona także w jego tytule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Kompetencje w zakresie technologii informacyjno-komunikacyjnych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ogi dostępu do informacji i usług podlegają ciągłym zmianom. Aby ludzie mogli poradzić sobie w nowym, „cyfrowym” świecie, należy ich wyposażyć w nowe kompetencje. Chodzi tu nie tylko o umiejętności techniczne, lecz także o głębsze rozumienie możliwości, wyzwań, a niekiedy nawet problemów natury etycznej, wiążących się z nowymi technologiami. Należy również zwrócić uwagę na fakt, że w świetle tak szybkich zmian rosną obawy o utrzymanie spójności społecznej. Istnieje duże ryzyko, że wielu Europejczyków poczuje się pominiętych i zmarginalizowanych przez globalizację i rewolucję cyfrową. W związku z tym zakres potrzebnej wszystkim wiedzy, umiejętności i predyspozycji zmienia się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e informatyczne obejmują umiejętne i krytyczne wykorzystywanie technologii społeczeństwa informacyjnego (TSI) w pracy, rozrywce i porozumiewaniu się. Opierają się one na podstawowych umiejętnościach: wykorzystywania komputerów do uzyskiwania, oceny, przechowywania, tworzenia, prezentowania i wymiany informacji oraz do porozumiewania się i uczestnictwa w sieciach współpracy za pośrednictwem Internetu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opanowania tej kompetencj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ieczna jest znajomość podstawowych aplikacji komputerowych – edytorów tekstu, arkuszy kalkulacyjnych, baz danych – oraz rozumienie możliwości i potencjalnych zagrożeń związanych z Internetem i komunikacją za pośrednictwem mediów elektronicznych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będne umiejętności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ć poszukiwania, gromadzenia i przetwarzania informacji oraz ich wykorzystywania w krytyczny i systematyczny sposó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rzy jednoczesnej ocenie ich odpowiedniości.</w:t>
      </w:r>
    </w:p>
    <w:p>
      <w:pPr>
        <w:pStyle w:val="Normal"/>
        <w:suppressAutoHyphens w:val="false"/>
        <w:spacing w:before="24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 wykazujące się kompetencjami informatycznym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posiadać również zdolność docierania do usług oferowanych w Internecie, wyszukiwania ich i korzystania z nich; powinny również być w stanie stosować TSI jako wsparcie krytycznego myślenia i kreatywności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Umiejętność uczenia się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a ta polega na zdolności konsekwentnego i wytrwałego uczenia się, organizowania własnego procesu uczenia się, w tym poprzez efektywne zarządzanie czasem i informacjami, zarówno indywidualnie, jak i w grup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Obejmuje ona świadomość własnego procesu uczenia się i potrzeb w tym zakresie, identyfikowanie dostępnych możliwości oraz zdolność pokonywania przeszkód w celu osiągnięcia powodzenia w uczeniu się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e jest nabycie podstawowych umiejętności pisania, liczenia oraz umiejętności w zakresie technologii informacyjnych i komunika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niecznych do dalszego uczenia się. Pozwalają one nabywać, przetwarzać i przyswajać nową wiedzę i umiejętności, a także poszukiwać i korzystać ze wskazówek.</w:t>
      </w:r>
    </w:p>
    <w:p>
      <w:pPr>
        <w:pStyle w:val="Normal"/>
        <w:suppressAutoHyphens w:val="false"/>
        <w:spacing w:before="240" w:after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soby, które posiadają te kompetencje, powinny być w stanie poświęcać czas na samodzielną naukę charakteryzującą się samodyscypliną, ale również na wspólną pracę w ramach procesu uczenia się, czerpać korzyści z różnorodności grupy oraz dzielić się nabytą wiedzą i umiejętnościami. Powinny one być w stanie organizować własny proces uczenia się, ocenić swoją pracę oraz w razie potrzeby szukać rady, informacji i wsparcia. Ważne jest też wykorzystywanie wcześniejszych doświadczeń w uczeniu się, poświęcanie czasu na naukę samodzielną oraz w grupie. </w:t>
      </w:r>
      <w:r>
        <w:rPr/>
        <w:t>Do istotnych czynników w rozwijaniu tej kompetencji należą motywacja i wiara we własne możliwości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. Kompetencje społeczne i obywatelskie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ą to kompetencje osobowe, interpersonalne i międzykultur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e obejmują zachowania przygotowujące ludzi do uczestnictwa w życiu społecznym i zawodowym, a także rozwiązywania konfliktów w razie potrzeby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e społeczne związane są z rozwojem osobistym i społecznym. Obejmują zdolność do empatii, porozumiewania się w różnych środowiskach, negocjacji, wykazywania się tolerancją, wyrażania i rozumienia różnych punktów widzenia, negocjowania połączonego ze zdolnością tworzenia klimatu zaufania, a także radzenia sobie ze strese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zbędne jest również rozumienie zasad postępowania i reguł zachowania ogólnie przyjętych w różnych społeczeństwach i środowiskach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naczącym elementem tej kompetencji jest współpraca, asertywność i uczciwość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obywatelskie obejmują znajomość wydarzeń współczesnych, jak i głównych wydarzeń i tendencji w narodowej, europejskiej i światowej historii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ć do zaangażowania w działania publiczne, do wykazywania solidarności i zainteresowania rozwiązywaniem problemów stojących przed lokalnymi i szerszymi społecznościami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stotne jest poszanowanie praw człowieka, w tym równości, jako podstawy demokracji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znanie i zrozumienie różnic w systemach wartości różnych religii i grup etnicznych. Ważna jest także znajomość integracji europejskiej oraz struktur UE, a takż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wiadomość różnorodności kulturowej w Europie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mpetencje obywatelskie przygotowują do pełnego uczestnictwa w życiu obywatelskim w oparciu o znajomość pojęć i struktur społecznych i politycznych oraz </w:t>
      </w:r>
      <w:r>
        <w:rPr/>
        <w:t>poczuwanie się do aktywnego i demokratycznego uczestnictwa w życiu społeczno-gospodarczym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Inicjatywność i przedsiębiorczość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siębiorczość jest jedną z kluczowych kompetencji niezbędnych dla rozwoju, zatrudnienia i samorealizacji. Przedsiębiorczość oznacza zdolność osoby do wcielania pomysłów w czyn. Obejmuje ona twórczość, innowacyjność i podejmowanie ryzyka, a także zdolność do planowania przedsięwzięć i kierowania nimi dla zamierzonych celów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la wszystkich stanowi wsparcie w codziennym życiu prywatnym i społecznym, zaś pracownikom pomaga uzyskać świadomość kontekstu ich pracy i zdolność wykorzystywania szans; jest fundamentem działań osób podejmujących przedsięwzięcia o charakterze społecznym lub komercyjnym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cnie dominuje pogląd, że przedsiębiorczości należy się uczyć przez całe życie, a zdecydowaną rolę w kształtowaniu postawy przedsiębiorczej odgrywa wychowanie – jest ona konsekwencją odpowiedniego procesu socjalizacji. Dochodzi się zatem do wniosku, że im wcześniej rozpocznie się proces przygotowania człowieka do bycia przedsiębiorczym, w tym większym stopniu ma on szansę zinternalizować odpowiednie wartości, umiejętności czy cechy charakteru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a w zakresie inicjatywności i przedsiębiorczości oznacza zdolność do wcielania pomysłów w czyn, w tym do planowania przedsięwzięć i ich realizacji zgodnie z zamierzeniami. Obejmuje ona kreatywność, innowacyjność i podejmowanie ryzyka.</w:t>
      </w:r>
    </w:p>
    <w:p>
      <w:pPr>
        <w:pStyle w:val="Normal"/>
        <w:suppressAutoHyphens w:val="false"/>
        <w:spacing w:before="240" w:after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chy te są szczególnie potrzebne osobom, które realizują przedsięwzięcia o charakterze społecznym lub handlowym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one być świadome zagadnień ety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wiązanych z prowadzeniem działalności gospodarczej oraz znać zasady działania gospodarki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ieczna jest także umiejętność oceny własnych mocnych i słabych stron oraz oceny ryzyka związanego z danym przedsięwzięci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99501607"/>
      <w:bookmarkEnd w:id="0"/>
      <w:r>
        <w:rPr>
          <w:rFonts w:cs="Times New Roman" w:ascii="Times New Roman" w:hAnsi="Times New Roman"/>
          <w:b/>
          <w:sz w:val="20"/>
          <w:szCs w:val="20"/>
        </w:rPr>
        <w:t>Załącznik nr 4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YWIDUALNY PROGRAM WSPAR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ypełnia uczeń / rodzic / wychowawca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mię (imiona) i nazwisko: ……………………….……………….………………………………………...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eć:  kobieta / mężczyzna </w:t>
      </w:r>
      <w:r>
        <w:rPr>
          <w:rFonts w:cs="Times New Roman" w:ascii="Times New Roman" w:hAnsi="Times New Roman"/>
          <w:i/>
          <w:sz w:val="20"/>
          <w:szCs w:val="20"/>
        </w:rPr>
        <w:t>(niewłaściwe skreśli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299585" cy="271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.35pt;mso-wrap-distance-left:7.05pt;mso-wrap-distance-right:7.05pt;mso-wrap-distance-top:0pt;mso-wrap-distance-bottom:0pt;margin-top:2.4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 urodzenia (DD/MM/RRRR): 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: miasto / wieś  </w:t>
      </w:r>
      <w:r>
        <w:rPr>
          <w:rFonts w:cs="Times New Roman" w:ascii="Times New Roman" w:hAnsi="Times New Roman"/>
          <w:i/>
          <w:sz w:val="20"/>
          <w:szCs w:val="20"/>
        </w:rPr>
        <w:t>(niewłaściwe skreślić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od pocztowy: ………………………………………………………………………………..……………….……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lica, numer domu, numer mieszkania: …………………………..…………………………..………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 / poczta: …………………………………………….…………………………………. 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ojewództwo: ………………………………………………………………….…………….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tel. stacjonarnego ……………..………………..  Nr tel. komórkowego 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-mail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Szkoły ………………………….……………………………………………..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Szkoły ………………………………………………………………………………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lasa: ………………………. zawód……………………………………………………….………………………</w:t>
      </w:r>
    </w:p>
    <w:p>
      <w:pPr>
        <w:pStyle w:val="Akapitzlist2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jestem uczniem Szkoły będącej Realizatorem pomocy stypendialnej w ramach projektu pn. „Centrum Kompetencji Zawodowych w branży: budowlanej (B), mechanicznej (M), turystyczno-gastronomicznej (T), elektryczno-elektronicznej (E),  administracyjno-usługowej (A) w Gminie Miejskiej Kraków- 2 edycja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CZĘŚĆ* </w:t>
      </w:r>
      <w:r>
        <w:rPr>
          <w:rFonts w:cs="Times New Roman" w:ascii="Times New Roman" w:hAnsi="Times New Roman"/>
          <w:sz w:val="20"/>
          <w:szCs w:val="20"/>
        </w:rPr>
        <w:t>*Wypełnia uczeń / rodzic / wychowawca</w:t>
      </w:r>
    </w:p>
    <w:p>
      <w:pPr>
        <w:pStyle w:val="Normal"/>
        <w:jc w:val="both"/>
        <w:rPr/>
      </w:pPr>
      <w:bookmarkStart w:id="1" w:name="_Hlk499500514"/>
      <w:r>
        <w:rPr>
          <w:rFonts w:cs="Times New Roman" w:ascii="Times New Roman" w:hAnsi="Times New Roman"/>
          <w:b/>
          <w:bCs/>
          <w:sz w:val="20"/>
          <w:szCs w:val="20"/>
        </w:rPr>
        <w:t>1. Wskazać obszary uzdolnień występujących u ucznia w odniesieniu do przedmiotów zawodowych (opisać w jakich przedmiotach występują zdolności i w jakim zakresie). 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Proszę wskazać w jakich dziedzinach uczeń uzyskał status laureata lub finalisty konkursu, olimpiady </w:t>
        <w:br/>
        <w:t>z przynajmniej jednego spośród przedmiotów nauczanych w szkole zaw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CZĘŚĆ</w:t>
      </w:r>
      <w:r>
        <w:rPr>
          <w:rFonts w:cs="Times New Roman" w:ascii="Times New Roman" w:hAnsi="Times New Roman"/>
          <w:sz w:val="20"/>
          <w:szCs w:val="20"/>
        </w:rPr>
        <w:t>* Wypełnia uczeń / rodzic / wychowawca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Cele edukacyjne związane z rozwojem wskazanych obszarów dotyczących uzdolnień ucznia poprzez rozwój kompetencji zawodowych oraz kluczowych niezbędnych na rynku pracy oraz właściwych postaw/umiejętności wyznaczone do osiągnięcia w związku z otrzymaniem stypendium.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le edukacyjne ucznia-Stypendysty. </w:t>
      </w:r>
      <w:bookmarkStart w:id="2" w:name="_Hlk499500580"/>
      <w:bookmarkStart w:id="3" w:name="_Hlk499500604"/>
      <w:r>
        <w:rPr>
          <w:rFonts w:cs="Times New Roman" w:ascii="Times New Roman" w:hAnsi="Times New Roman"/>
          <w:sz w:val="20"/>
          <w:szCs w:val="20"/>
        </w:rPr>
        <w:t>Cele edukacyjne ucznia możliwe do zrealizowania w okresie pobierania stypendium od ………………….……do …………..…………(zgodne z umową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powinny być określone w sposób mierzal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kosztów ponoszonych na realizację zaplanowanych celów musi być co najmniej równa kwocie przyznanego stypendium tj. cała kwota przyznana na stypendium musi być wydatkowana na cele eduk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edukacyjne będą realizowane, poprzez podniesienie kompetencji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ybrać z listy poniżej, które kompetencje kluczowe i postawy/umiejętności będą rozwijane u ucznia oraz w jakiej formie będą podnoszo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e kompetencje zawodowe i kluczowe oraz umiejętności uniwersaln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podnoszenia kompetencji *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zawodow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matematyczno-przyrodni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ętności posługiwania się językami obcym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w zakresie technologii informacyjno- komunikacyjnych (TI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ć uczenia s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ętności rozumie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pracy zespołowej w kontekście środowiska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yczne myślenie, rozwiązywanie problem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awy/umiejętności (kreatywności, innowacyjności oraz przedsiębiorczoś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my </w:t>
      </w:r>
      <w:r>
        <w:rPr>
          <w:rFonts w:cs="Times New Roman" w:ascii="Times New Roman" w:hAnsi="Times New Roman"/>
          <w:b/>
          <w:sz w:val="20"/>
          <w:szCs w:val="20"/>
        </w:rPr>
        <w:t>w jakich będą podnoszone kompetencje kluczowe, zawodowe i rozwijane właściwe postawy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czestnictwo w zajęciach pozaszkolnych / kursach / szkoleniach / warsztatach (w tym: zawodowych oraz rozwijających kompetencje kluczowe i umiejętności uniwersalne tj. umiejętności matematyczno-przyrodnicze, umiejętności posługiwania się językami obcymi, </w:t>
      </w:r>
      <w:r>
        <w:rPr>
          <w:rFonts w:cs="Times New Roman" w:ascii="Times New Roman" w:hAnsi="Times New Roman"/>
          <w:sz w:val="20"/>
          <w:szCs w:val="20"/>
        </w:rPr>
        <w:t>umiejętności w zakresie technologii informacyjno- komunikacyjnych (TIK),</w:t>
      </w:r>
      <w:r>
        <w:rPr>
          <w:rFonts w:cs="Times New Roman" w:ascii="Times New Roman" w:hAnsi="Times New Roman"/>
          <w:bCs/>
          <w:sz w:val="20"/>
          <w:szCs w:val="20"/>
        </w:rPr>
        <w:t xml:space="preserve"> umiejętności uczenia się, rozumienia, umiejętności pracy zespołowej w kontekście środowiska pracy, rozwiązywania problemów, krytycznego myślenia, kreatywności, innowacyjności, przedsiębiorczości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kup pomocy dydaktycznych i przyborów szkolnych (w tym podręczników, książek, atlasów, czasopism naukowych, sprzętu laboratoryjnego i optycznego, zeszytów, przyborów do pisania, plecaków itp.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kup sprzętu komputerowego (w tym laptopa, komputera stacjonarnego, drukarki, skanera, oprogramowania komputerowego, programów edukacyjnych itp.)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nne (należy wskazać jakie): …..…………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Cele edukacyjne ucznia wskazane do realizacji (należy opisać cele, jakie zostaną podjęte w ramach pomocy stypendialnej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Określony standard wymagań tj. efekty uczenia się, które osiągnie uczeń w wyniku przeprowadzonych działań projektowych finansowanych w ramach stypendium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Rezultaty, osiągnięte przez ucznia </w:t>
      </w:r>
      <w:r>
        <w:rPr>
          <w:rFonts w:cs="Times New Roman" w:ascii="Times New Roman" w:hAnsi="Times New Roman"/>
          <w:sz w:val="20"/>
          <w:szCs w:val="20"/>
        </w:rPr>
        <w:t>(należy wybrać):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a w olimpiadach, konkursach, turniejach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e certyfikatu, dyplomu, zaświadczenia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dotychczasowej oceny lub jej podniesienie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ojektu, zadania itp.;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/opracowanie prezentacji multimedialnej na wybrany temat, w tym prezentacji podsumowującej realizację projektu (zadaniowego, badawczego, naukowego, edukacyjnego, itp.)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acy pisemnej na wybrany temat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(należy wskazać jaki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Realizacja zdefiniowanego celu wymaga ponies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datków </w:t>
      </w:r>
      <w:r>
        <w:rPr>
          <w:rFonts w:cs="Times New Roman" w:ascii="Times New Roman" w:hAnsi="Times New Roman"/>
          <w:b/>
          <w:sz w:val="20"/>
          <w:szCs w:val="20"/>
        </w:rPr>
        <w:t>z następujących grup kosztów: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canie uczestnictwa w zajęciach pozaszkolnych/ kursach/szkoleniach/ warsztatach mających na celu rozwój kompetencji zawodowych i kluczowych, niezbędnych na rynku pracy oraz właściwych postaw /umiejętności </w:t>
      </w:r>
      <w:r>
        <w:rPr>
          <w:rFonts w:cs="Times New Roman" w:ascii="Times New Roman" w:hAnsi="Times New Roman"/>
          <w:bCs/>
          <w:sz w:val="20"/>
          <w:szCs w:val="20"/>
        </w:rPr>
        <w:t xml:space="preserve">(w tym: umiejętności matematyczno-przyrodniczych, umiejętności posługiwania się językami obcymi, </w:t>
      </w:r>
      <w:r>
        <w:rPr>
          <w:rFonts w:cs="Times New Roman" w:ascii="Times New Roman" w:hAnsi="Times New Roman"/>
          <w:sz w:val="20"/>
          <w:szCs w:val="20"/>
        </w:rPr>
        <w:t>umiejętności w zakresie technologii informacyjno- komunikacyjnych (TIK),</w:t>
      </w:r>
      <w:r>
        <w:rPr>
          <w:rFonts w:cs="Times New Roman" w:ascii="Times New Roman" w:hAnsi="Times New Roman"/>
          <w:bCs/>
          <w:sz w:val="20"/>
          <w:szCs w:val="20"/>
        </w:rPr>
        <w:t xml:space="preserve"> umiejętności uczenia się, rozumienia, umiejętności pracy zespołowej w kontekście środowiska pracy, rozwiązywania problemów, krytycznego myślenia, kreatywności, innowacyjności, przedsiębiorczości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 pomocy dydaktycznych i przyborów szkolnych (w tym podręczników, książek, atlasów, czasopism naukowych, sprzętu laboratoryjnego i optycznego, zeszytów, przyborów do pisania, plecków itp.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sprzętu komputerowego (w tym laptop, komputer stacjonarny, drukarka, skaner, oprogramowanie komputerowe, programy edukacyjne itp.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koszty (należy wskazać jakie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zczególnie uzasadnionych przypadkach dopuszcza się możliwość planowania lub ponoszenia ww. „innych kosztów”, o ile służą one realizacji celów edukacyjnych określonych w Indywidualnym Planie Wsparcia </w:t>
        <w:br/>
        <w:t>i uzyskały akceptację Komisji Rekrutacyjnej, na zasadach określonych w regulaminie udzielania stypendiów uczniom zdolnym. Zestawienie wydatków poniesionych w związku z osiągnięciami edukacyjnymi ucznia musi być tożsame z celami edukacyjnymi. Uczeń powinien zachować dowody ponoszonych kosztów w postaci m.in. faktur, umów, rachunków, certyfikatów, oświadczeń itp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Opinia o uczniu - </w:t>
      </w:r>
      <w:r>
        <w:rPr>
          <w:rFonts w:cs="Times New Roman" w:ascii="Times New Roman" w:hAnsi="Times New Roman"/>
          <w:bCs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 xml:space="preserve">ypełnia wychowawca lub pedagog szkoln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_Hlk499499580"/>
      <w:bookmarkEnd w:id="4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>...………………………………………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Podpis Pedagoga szkolnego lub Wychow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37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mię i nazwisko rodzica/prawnego opiekuna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iegającej się o stypendium, które należy wypełn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rodzica/prawnego opiekuna osoby ubiegającej się o stypendiu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Czytelny podpis uczestnika projektu</w:t>
      </w:r>
    </w:p>
    <w:p>
      <w:pPr>
        <w:pStyle w:val="Akapitzlist1"/>
        <w:spacing w:lineRule="atLeast" w:line="100" w:before="0" w:after="0"/>
        <w:ind w:left="0" w:hanging="0"/>
        <w:jc w:val="both"/>
        <w:rPr/>
      </w:pPr>
      <w:bookmarkStart w:id="5" w:name="_Hlk499499580"/>
      <w:bookmarkEnd w:id="5"/>
      <w:r>
        <w:rPr>
          <w:rFonts w:cs="Times New Roman" w:ascii="Times New Roman" w:hAnsi="Times New Roman"/>
          <w:b/>
          <w:iCs/>
          <w:sz w:val="20"/>
          <w:szCs w:val="20"/>
        </w:rPr>
        <w:t>7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zapoznałam/em się z regulaminem udzielania stypendiów uczniom zdolnym w ramach  projektów „Centrum Kompetencji Zawodowych w branży: budowlanej (B), mechanicznej (M), turystyczno-gastronomicznej (T), elektryczno-elektronicznej (E), administracyjno-usługowej (A) w Gminie Miejskiej Kraków- 2 edycj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mię i nazwisko rodzica/prawnego opiekuna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iegającej się o stypendium, które należy wypełn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owanymi liter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rodzica/prawnego opiekuna osoby ubiegającej się o stypendiu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uczestnika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6" w:name="_Hlk499501607"/>
      <w:bookmarkStart w:id="7" w:name="_Hlk499501607"/>
      <w:bookmarkEnd w:id="7"/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rakowie w dniu ............................... pomiędz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Gminą Miejską Kraków</w:t>
      </w:r>
      <w:r>
        <w:rPr>
          <w:rFonts w:cs="Times New Roman" w:ascii="Times New Roman" w:hAnsi="Times New Roman"/>
          <w:iCs/>
          <w:sz w:val="24"/>
          <w:szCs w:val="24"/>
        </w:rPr>
        <w:t xml:space="preserve"> z siedzibą w Krakowie (31-004), pl. Wszystkich Świętych 3-4, NIP: 676-101-37-17, REGON: 351554353, </w:t>
      </w:r>
      <w:r>
        <w:rPr>
          <w:rFonts w:cs="Times New Roman" w:ascii="Times New Roman" w:hAnsi="Times New Roman"/>
          <w:sz w:val="24"/>
          <w:szCs w:val="24"/>
        </w:rPr>
        <w:t>zwaną dalej: „</w:t>
      </w:r>
      <w:r>
        <w:rPr>
          <w:rFonts w:cs="Times New Roman" w:ascii="Times New Roman" w:hAnsi="Times New Roman"/>
          <w:b/>
          <w:iCs/>
          <w:sz w:val="24"/>
          <w:szCs w:val="24"/>
        </w:rPr>
        <w:t>Beneficjentem</w:t>
      </w:r>
      <w:r>
        <w:rPr>
          <w:rFonts w:cs="Times New Roman" w:ascii="Times New Roman" w:hAnsi="Times New Roman"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ejskiego Centrum Obsługi Oświaty w Krakow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w Krakowie (31-450), </w:t>
        <w:br/>
        <w:t>ul. Ułanów 9a, działającego na podstawie Pełnomocnictwa nr ……. Prezydenta Miasta Krakowa z dnia ……………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 ......... Głównego Księgowego: …………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 (imię i nazwisko ucznia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. w ................................................................................ kod pocztowy: _ _ -_ _ _, ul./al./os.: ............................................................. nr domu: ............, nr lokalu: ............, PESEL: _ _ _ _ _ _ _ _ _ _, reprezentowaną/ym przez Przedstawiciela ustawowego (rodzica) / opiekuna prawnego / pełnomocnika: .................................................................................... (imię i nazwisko), zwaną/ym dalej „</w:t>
      </w:r>
      <w:r>
        <w:rPr>
          <w:rFonts w:cs="Times New Roman" w:ascii="Times New Roman" w:hAnsi="Times New Roman"/>
          <w:b/>
          <w:sz w:val="24"/>
          <w:szCs w:val="24"/>
        </w:rPr>
        <w:t>Stypendystą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ch dalej: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, a każda z osobna: „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7 ust. 1 Regulaminu udzielania stypendiów uczniom zdolnym szkół prowadzonych przez Gminę Miejską Kraków w ramach projektów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administracyjno-usługowej (A) </w:t>
        <w:br/>
        <w:t xml:space="preserve">w Gminie Miejskiej Kraków – 2 edycja”, realizowanych </w:t>
      </w:r>
      <w:r>
        <w:rPr>
          <w:rFonts w:cs="Times New Roman" w:ascii="Times New Roman" w:hAnsi="Times New Roman"/>
          <w:sz w:val="24"/>
          <w:szCs w:val="24"/>
        </w:rPr>
        <w:t xml:space="preserve">w ramach Regionalnego Programu Operacyjnego Województwa Małopolskiego na lata 2014-2020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ś Priorytetowa 10. Wiedza </w:t>
        <w:br/>
        <w:t xml:space="preserve">i Kompetencje, Działanie 10.2 Rozwój kształcenia zawodowego, Poddziałanie 10.2.1 Kształcenie zawodowe uczniów – ZIT, z </w:t>
      </w:r>
      <w:r>
        <w:rPr>
          <w:rFonts w:cs="Times New Roman" w:ascii="Times New Roman" w:hAnsi="Times New Roman"/>
          <w:sz w:val="24"/>
          <w:szCs w:val="24"/>
        </w:rPr>
        <w:t xml:space="preserve">Europejskiego Funduszu Społecznego, stanowiącego załącznik do uchwały Nr ………………………… Rady Miasta Krakowa </w:t>
        <w:br/>
        <w:t>z dnia ………….……………………..……, zwanego dalej Regulaminem, Strony zawierają  następującą umowę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dotyczy przekazania stypendium na okres 10 miesięcy od września ……….… roku do czerwca 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u, przyznanego na podstawie dokumentacji rekrutacyjnej do programu stypendialnego dla uczniów zdolnych w ramach projek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administracyjno-usługowej (A) w Gminie Miejskiej Kraków - 2 edycja”. </w:t>
      </w:r>
      <w:r>
        <w:rPr>
          <w:rFonts w:cs="Times New Roman" w:ascii="Times New Roman" w:hAnsi="Times New Roman"/>
          <w:sz w:val="24"/>
          <w:szCs w:val="24"/>
        </w:rPr>
        <w:t>Stypendium jest współfinansowane ze środków Unii Europejskiej z Europejskiego Funduszu Społecznego oraz z budżetu państwa i budżetu Gminy Miejskiej Kraków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kreśla szczegółowe warunki i sposób wypłaty przez Beneficjenta stypendium na rzecz Stypendysty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niniejszej umowy oraz warunki przekazywania i wydatkowania środków określa Regulami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jest uprawniony do realizacji Indywidualnego Programu Wsparcia zgodnie </w:t>
        <w:br/>
        <w:t xml:space="preserve">z założonymi celami. Indywidualny Program Wsparcia stanowi załącznik nr 4 do Regulaminu i jest jego integralną częścią. 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ysta może zostać skreślony z listy uczestników, co skutkuje wygaśnięciem niniejszej umowy, w następujących przypadkach: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uczestnika z pomocy stypendialnej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usprawiedliwionej nieobecności powyżej 20%, zajęć w danej formie wsparcia, przy czym jedynym usprawiedliwieniem nieobecności ucznia na poszczególnych formach wsparcia jest choroba lub wypadek losowy, 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a uczestnika z listy uczniów danej Szkoły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a stypendium lub jego części na wydatki niezgodne z zapisami </w:t>
        <w:br/>
        <w:t>Regulaminu oraz niniejszej umowy lub celami Indywidualnego Programu Wsparcia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stypendium na podstawie nieprawdziwych danych lub fałszywych dokumentów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się podwójnego finansowania.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a z listy uczestników dokonuje Komisja Rekrutacyjna przy akceptacji ze strony Realizatora projektu CKZ.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, który nie spełnia któregokolwiek z wymogów określonych w Regulaminie lub poda nieprawdziwe informacje, nie zostanie objęty pomocą stypendialną przewidzianą </w:t>
        <w:br/>
        <w:t>w projekcie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, tj. Gmina Miejska Kraków, oświadcza, że w ramach przyznanego stypendium  przekaże Stypendyście lub Przedstawicielowi ustawowemu (rodzicowi) / opiekunowi prawnemu Stypendysty maksymalną kwotę stypendium w wysokości …………………. zł brutto (słownie: ………………….. złotych brutto …/00), </w:t>
        <w:br/>
        <w:t xml:space="preserve">a Stypendysta lub  Przedstawiciel ustawowy (rodzic)/opiekun prawny Stypendysty </w:t>
        <w:br/>
        <w:t xml:space="preserve">ww. kwotę przyjmuje i oświadcza, że wykorzysta ją na cele edukacyjne określone </w:t>
        <w:br/>
        <w:t>w Indywidualnym Programie Wsparcia, o którym mowa w § 2 ust. 1 niniejszej umowy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stypendium, o której mowa w ust. 1, będzie wypłacana w transzach miesięcznych po 1.000,00 zł brutto (słownie: tysiąc złotych brutto 0/00) w terminie do dwudziestego piątego (25.) dnia każdego miesiąca. Stypendium będzie wypłacane przez Realizatora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 administracyjno-usługowej (A) w Gminie Miejskiej Kraków – 2 edycja”</w:t>
      </w:r>
      <w:r>
        <w:rPr>
          <w:rFonts w:cs="Times New Roman" w:ascii="Times New Roman" w:hAnsi="Times New Roman"/>
          <w:sz w:val="24"/>
          <w:szCs w:val="24"/>
        </w:rPr>
        <w:t>, tj. Miejskie Centrum Obsługi Oświaty w Krakowie, z wyodrębnionego, na potrzeby ww. projektu, rachunku bankowego o numerze ……………………………………….…………………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zostanie przekazane Stypendyście lub 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Przedstawicielowi ustawowemu (rodzicowi) / opiekunowi prawnemu Stypendysty w formie przelewu na rachunek bankowy Stypendysty lub  Przedstawiciela ustawowego (rodzica) / opiekuna prawnego Stypendysty o numerze ……………………………………………………………………. 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rachunku bankowego Stypendysta / jego Przedstawiciel ustawowy (rodzic) / opiekun prawny ma obowiązek założenia ww. konta, w celu wypłat środków stypendialnych nie później niż do 3 dni roboczych od podpisania niniejszej umowy </w:t>
        <w:br/>
        <w:t>i przekazania jego numeru do Realizatora projektu CKZ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wypłaty uważa się dzień obciążenia rachunku bankowego Realizatora projektu CKZ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zastrzega, iż w przypadku braku środków na wyodrębnionym rachunku bankowym Beneficjenta, transza przysługującego Stypendyście lub  Przedstawicielowi ustawowemu (rodzicowi) / opiekunowi prawnemu Stypendysty stypendium może być wypłacona z opóźnieniem. W takim przypadku Stypendyście lub Przedstawicielowi ustawowemu (rodzicowi) / opiekunowi prawnemu Stypendysty nie przysługuje prawo żądania odsetek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łaty stypendium przed pozbawieniem prawa do jego otrzymania, stypendium podlega zwrotowi w terminie podanym przez Beneficjenta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adek, o którym mowa w ust. 7 skutkuje koniecznością zwrotu otrzymanego wcześniej stypendium wraz z odsetkami, przy czym stosuje się odpowiednio zapisy </w:t>
        <w:br/>
        <w:t>art. 207 ustawy z dnia 27 sierpnia 2009 r. o finansach publicznych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ek, o którym mowa w ust. 7 skutkuje koniecznością zwrotu zarówno stypendium otrzymanego na podstawie Regulaminu, jak i stypendium otrzymanego z innych środków Unii Europejskiej, przy czym zasady wynikające z art. 207 ustawy z dnia 27 sierpnia 2009 r. o finansach publicznych stosuje się odpowiedni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przyjmuje do wiadomości, że podanie danych osobowych i wyrażenie zgody na ich przetwarzanie jest dobrowolne, aczkolwiek odmowa ich podania i wyrażenia zgody na ich przetwarzanie jest równoznaczna z brakiem możliwości udzielenia wsparcia </w:t>
        <w:br/>
        <w:t xml:space="preserve">w ramach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administracyjno-usługowej (A) w Gminie Miejskiej Kraków – 2 edycja”.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ysta wyraża zgodę / nie wyraża zgody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 na przetwarzanie swojego wizerunku, jak również jego nieodpłatne rozpowszechnianie przez Beneficjenta w związku z działaniami informacyjno-promocyjnymi, w szczególności mającymi postać upublicznienia na stronie  internetowej fotografii, artykułów prasowych z wydarzeń edukacyjnych w związku z realizacją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 administracyjno-usługowej (A) w Gminie Miejskiej Kraków – 2 edycja”.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zgoda obejmuje również udostępnianie materiałów promocyjnych instytucjom uczestniczącym w systemie wdrażania funduszy europejskich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 oświadcza, iż przyjmuje do wiadomości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jego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</w:t>
        <w:br/>
        <w:t xml:space="preserve">w Krakowie przy ul. Basztowej 22, 31-156 Kraków, adres do korespondencji: </w:t>
        <w:br/>
        <w:t>ul. Racławicka 56, 30-017 Kra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jego danych osobowych przetwarzanych w ramach zbioru „Centralny system teleinformatyczny wspierający realizację programów operacyjnych” jest Minister właściwy ds. rozwoju regionalnego  z siedzibą w Warszawie przy ul. Wspólna 2/4, </w:t>
        <w:br/>
        <w:t xml:space="preserve">00-926 Warszaw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go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 uchylającego rozporządzenie Rady (WE) nr 1081/2006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Wykonawczego Komisji (UE) Nr 1011/2014 z dnia </w:t>
        <w:br/>
        <w:t xml:space="preserve">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</w:t>
        <w:br/>
        <w:t>a instytucjami zarządzającymi, certyfikującymi, audytowymi i pośredniczącym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 osobowe w zakresie wskazanym w pkt 1 i 2 będą przetwarzane wyłącznie w celu realizacji projektu, w szczególności: potwierdzenia kwalifikowalności wydatków, udzielenia wparcia, monitoringu, ewaluacji, kontroli, audytu i sprawozdawczości oraz działań informacyjno-promocyjnych w ramach Regionalnego Programu Operacyjnego Województwa Małopolskiego na lata 2014-202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zostały powierzone do przetwarzania Instytucji Pośredniczącej – Małopolskiemu Centrum Przedsiębiorczości, ul. Jasnogórska 11, 31-358 Kraków, Beneficjentowi realizującemu projekt – Gminie Miejskiej Kraków, pl. Wszystkich Świętych 3-4, 31-004 Kraków oraz podmiotom, które na zlecenie Beneficjenta uczestniczą w realizacji projektu Realizatorowi projektu CKZ, którym  jest Miejskie Centrum Obsługi Oświaty w Krakowie ul. Ułanów 9a, 31-450 Kraków i Szkołom, </w:t>
        <w:br/>
        <w:t>w której realizowana jest dana forma wsparcia. Dane osobowe mogą zostać przekazane podmiotom  realizującym badania ewaluacyjne na zlecenie Powierzającego – IZ RPO WM 2014-2020, Instytucji Pośredniczącej lub Beneficjenta.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do momentu zakończenia realizacji i rozliczenia projektu i zamknięcia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ma charakter dobrowolny, aczkolwiek jest wymogiem ustawowym </w:t>
        <w:br/>
        <w:t>a konsekwencją odmowy ich podania jest brak możliwości udzielenia wsparcia w ramach projek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zostać ujawnione innym podmiotom upoważnionym na podstawie przepisów praw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, w tym również profilowan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e skontaktować się z Inspektorem Ochrony Danych, wyznaczonym przez ADO wskazanym w pkt 1, wysyłając wiadomość na adres poczty elektronicznej: iodo@umwm.malopolska.pl lub pisemnie na adres: Inspektor Ochrony Danych Osobowych UMWM, Urząd Marszałkowski Województwa Małopolskiego </w:t>
        <w:br/>
        <w:t>ul. Racławicka 56, 30-017 Kra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4 tygodni po zakończeniu udziału w projekcie udostępni dane dot.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trzech miesięcy po zakończeniu udziału w projekcie udostępni dane dot. statusu na rynku pracy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Spacing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zobowiązany jest do niezwłocznego poinformowania Realizatora projektu CKZ </w:t>
        <w:br/>
        <w:t xml:space="preserve">o zmianie numeru rachunku bankowego, o którym mowa w § 3 ust. 3, w terminie </w:t>
        <w:br/>
        <w:t>do 5 dni od zmiany ww. numeru, nie później jednak niż 18. dnia miesiąca, w którym ten numer został zmieniony.</w:t>
      </w:r>
    </w:p>
    <w:p>
      <w:pPr>
        <w:pStyle w:val="NoSpacing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informowanie Realizatora projektu CKZ o zmianie rachunku bankowego może skutkować przekazaniem stypendium na dotychczasowy rachunek bankowy, ze skutkiem równoznacznym z wypłaceniem stypendium przez Realizatora projektu CKZ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zobowiązany jest do przedłożenia rocznego sprawozdania z realizacji Indywidualnego Programu Wsparcia, zgodnie z § 10 ust. 6 Regulaminu, w terminie </w:t>
        <w:br/>
        <w:t xml:space="preserve">do 30 czerwca ............. r. do Realizatora projektu CKZ (w imieniu, którego działa Opiekun Stypendysty wyznaczony przez Dyrektora Szkoły). 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, sprawozdanie zawiera błędy Stypendysta na wezwanie Realizatora projektu CKZ zobowiązany jest do złożenia jego korekty i/lub wyjaśnień, w terminie </w:t>
        <w:br/>
        <w:t>do 5 dni kalendarzowych od dnia otrzymania wezwania.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przez Realizatora projektu CKZ błędów pisarskich i/lub rachunkowych w sprawozdaniu, Realizator projektu CKZ może odstąpić od wezwania Stypendysty i dokonać odręcznej korekty sprawozdania pod warunkiem, że dokonywane przez niego poprawki nie budzą wątpliwości co do ich zgodności ze stanem faktycznym. W takim przypadku Realizator projektu CKZ informuje Stypendystę lub Przedstawiciela ustawowego (rodzica) / opiekuna prawnego Stypendysty o dokonanej korekcie.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enie sprawozdania w terminie określonym w ust. 1 skutkować będzie obowiązkiem zwrotu całej kwoty wypłaconego stypendium, w terminie określonym przez Beneficjen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lub Przedstawiciel ustawowy (rodzic)/opiekun prawny Stypendysty oświadcza, że sprzęt i pomoce dydaktyczne nabyte ze środków, o których mowa w § 3 ust. 1, będą wykorzystywane przez niego na dalszych etapach edukacyjnych oraz nie zostaną przez niego zbyte odpłatnie lub nieodpłatnie.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finansowania ze środków, o których mowa w § 3 ust. 1, sprzętu, o którym mowa w § 8 ust. 3 pkt 3 Regulaminu, Stypendysta lub  Przedstawiciel ustawowy (rodzic) / opiekun prawny Stypendysty zobowiązany jest do zachowania ich w swych zasobach, przez okres trwania projektu oraz jego trwałości wynoszącej 5 lat liczonych od daty zakończenia realizacji projektu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 administracyjno-usługowej (A) w Gminie Miejskiej Kraków </w:t>
        <w:br/>
        <w:t>– 2 edycja”</w:t>
      </w:r>
      <w:r>
        <w:rPr>
          <w:rFonts w:cs="Times New Roman" w:ascii="Times New Roman" w:hAnsi="Times New Roman"/>
          <w:sz w:val="24"/>
          <w:szCs w:val="24"/>
        </w:rPr>
        <w:t>, tj. do 29 września 2028 r.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o którym mowa w ust. 2, może ulec wydłużeniu, o czym Beneficjent niezwłocznie poinformuje Stypendystę. Zmiana terminu, o którym mowa w zdaniu powyżej, nie wymaga zmiany niniejszej umowy w formie aneksu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łączają możliwość przeniesienia praw i obowiązków, w tym również dokonania cesji wierzytelności wynikających z niniejszej umowy na rzecz osoby trzeci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przyjmuje do wiadomości, że wydatki ponoszone ze środków stypendium nie mogą podlegać finansowaniu z innych środków publicznych, tj. krajowych lub wspólnotowych </w:t>
        <w:br/>
        <w:t>(w szczególności środków pochodzących z budżetu państwa, budżetu jednostki samorządu terytorialnego, środków funduszy strukturalnych, w tym Europejskiego Funduszu Społecznego oraz Funduszu Spójności Unii Europejskiej), w ten sposób, że spowodowałoby to podwójne finansowanie tychże wydatk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i uzupełnienia niniejszej umowy wymagają zachowania formy pisemnej pod rygorem nieważności, z zastrzeżeniem § 8 ust. 3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interpretacją postanowień lub realizacją niniejszej umowy Strony poddają rozstrzygnięciu przez sąd powszechny właściwy miejscowo dla siedziby Beneficjenta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zastosowanie znajdują, w szczególności postanowienia Regulaminu udzielania stypendiów uczniom zdolnym szkół prowadzonych przez Gminę Miejską Kraków w ramach projektów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</w:t>
        <w:br/>
        <w:t xml:space="preserve">w branży: budowlanej (B), mechanicznej (M), turystyczno-gastronomicznej (T), elektryczno-elektronicznej (E), administracyjno-usługowej (A) w Gminie Miejskiej Kraków – 2 edycja”, </w:t>
      </w:r>
      <w:r>
        <w:rPr>
          <w:rFonts w:cs="Times New Roman" w:ascii="Times New Roman" w:hAnsi="Times New Roman"/>
          <w:sz w:val="24"/>
          <w:szCs w:val="24"/>
        </w:rPr>
        <w:t xml:space="preserve">realizowanych w ramach Regionalnego Programu Operacyjnego Województwa Małopolskiego na lata 2014-2020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ś Priorytetowa 10. Wiedza </w:t>
        <w:br/>
        <w:t>i Kompetencje, Działanie 10.2 Rozwój kształcenia zawodowego, Poddziałanie 10.2.1 Kształcenie zawodowe uczniów – ZIT, z</w:t>
      </w:r>
      <w:r>
        <w:rPr>
          <w:rFonts w:cs="Times New Roman" w:ascii="Times New Roman" w:hAnsi="Times New Roman"/>
          <w:sz w:val="24"/>
          <w:szCs w:val="24"/>
        </w:rPr>
        <w:t xml:space="preserve"> Europejskiego Funduszu Społecznego, stanowiącego załącznik do uchwały Nr ……………….. Rady Miasta Krakowa z dnia …………………… oraz przepisy: ustawy z dnia 23 kwietnia 1964 r. Kodeks cywilny, ustawy z dnia 27 sierpnia 2009 r. o finansach publicznych, Rozporządzenia Parlamentu Europejskiego i Rady (UE) 2016/679 z dnia 27 kwietnia 2016 r. w sprawie ochrony osób fizycznych w związku z przetwarzaniem danych osobowych i w sprawie swobodnego przepływu takich danych oraz uchylenia dyrektywy 95/46/WE (RODO), ustawy z dnia 10 maja 2018 r. o ochronie danych osobowych oraz inne powszechnie obowiązujące przepisy prawa. 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umowy stanowi załącznik, będący wzorem zaświadczenia </w:t>
        <w:br/>
        <w:t>o nabytych kompetencjach w ramach pomocy stypendialnej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z których jeden otrzymuje Stypendysta lub Przedstawiciel ustawowy (rodzic)/opiekun prawny Stypendysty, a pozostałe dwa Beneficjent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Umowy</w:t>
      </w:r>
    </w:p>
    <w:p>
      <w:pPr>
        <w:pStyle w:val="Normal"/>
        <w:suppressAutoHyphens w:val="false"/>
        <w:spacing w:lineRule="auto" w:line="240" w:before="0" w:after="0"/>
        <w:ind w:left="5040" w:hanging="504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..</w:t>
      </w:r>
    </w:p>
    <w:p>
      <w:pPr>
        <w:pStyle w:val="Normal"/>
        <w:suppressAutoHyphens w:val="false"/>
        <w:spacing w:lineRule="auto" w:line="240" w:before="0" w:after="0"/>
        <w:ind w:left="5040" w:hanging="433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pieczęć Szkoły)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lang w:val="fr-FR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lang w:val="fr-FR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>Za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>o nabytych kompetencjach w ramach pomocy stypendial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dla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Imię i  nazwisko Stypendyst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 stypendialna zrealizowana w termi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…………………… do 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jektu pn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trum Kompetencji Zawodowych w branży 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Gminie Miejskiej Kraków - 2 edycja”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jekt realizowany w ramach Regionalnego Programu Operacyjnego Województwa Małopolskiego na lata 2014-2020, Oś Priorytetowa 10. Wiedza i Kompetencje, Działanie </w:t>
        <w:br/>
        <w:t xml:space="preserve">10.2 Rozwój kształcenia zawodowego, Poddziałanie 10.2.1 Kształcenie zawodowe uczniów </w:t>
        <w:br/>
        <w:t>- ZIT, z Europejskiego Funduszu Społecznego, współfinansowanego ze środków Unii Europejskiej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lem realizowanego stypendium było rozwijanie kompetencji zawodowych i kluczowych niezbędnych na rynku pracy oraz właściwych postawy/umiejętności zgodnie </w:t>
        <w:br/>
        <w:t>z Indywidualnym Programem Wsparci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stanowi potwierdzenie, iż w  trakcie realizacji pomocy stypendialnej uczeń nabył  następujące kompetencje i umiejętności kluczowe / zawodow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te kompetencje kluczowe i umiejętności uniwersaln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te umiejętności zawodow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ypełniać na podstawie Indywidualnego Programu Wsparcia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</w:t>
        <w:tab/>
        <w:t xml:space="preserve">            ………………………………………..…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piekuna Stypendysty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</w:t>
        <w:tab/>
        <w:t xml:space="preserve">     Pieczęć i podpis Dyrektora Szkoł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6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spacing w:lineRule="auto" w:line="240" w:before="0" w:after="0"/>
        <w:ind w:left="5670" w:hanging="5529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hanging="5529"/>
        <w:jc w:val="right"/>
        <w:rPr>
          <w:rFonts w:ascii="Times New Roman" w:hAnsi="Times New Roman" w:eastAsia="Calibri" w:cs="Times New Roman"/>
          <w:b/>
          <w:b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SPRAWOZDANIE STYPENDIALNE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I. DANE STYPENDYSTY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Imię (imiona) i nazwisko: ………………………………….……………….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łeć:  kobieta /  mężczyzna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niewłaściwe skreślić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ragraph">
                  <wp:posOffset>237490</wp:posOffset>
                </wp:positionV>
                <wp:extent cx="4299585" cy="2711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.35pt;mso-wrap-distance-left:7.05pt;mso-wrap-distance-right:7.05pt;mso-wrap-distance-top:0pt;mso-wrap-distance-bottom:0pt;margin-top:18.7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PESEL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ata urodzenia (DD/MM/RRRR): ………………………………………………………………………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Adres zamieszkania: miasto  / wieś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niewłaściwe skreślić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Kod pocztowy: ……………………………………………………………………………….…………..…………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Ulica, numer domu, numer mieszkania: ………………………………….…..………………………….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Miejscowość/poczta: …..………………………………………….……………………………………………. 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ojewództwo: …………………………………………………………………………….…………….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r tel. stacjonarnego ………………………………….. Nr tel. komórkowego ……………...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E-mail 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azwa Szkoły …...…………………….……………………………………………...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Adres Szkoły …………….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Klasa: …………….….……… zawód ………………….………………………….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II. Realizacja Indywidualnego Programu Wsparcia</w:t>
      </w:r>
      <w:r>
        <w:rPr>
          <w:rStyle w:val="FootnoteAnchor"/>
          <w:rFonts w:eastAsia="Calibri" w:cs="Times New Roman" w:ascii="Times New Roman" w:hAnsi="Times New Roman"/>
          <w:b/>
          <w:sz w:val="20"/>
          <w:szCs w:val="20"/>
          <w:vertAlign w:val="superscript"/>
          <w:lang w:eastAsia="en-US"/>
        </w:rPr>
        <w:footnoteReference w:id="2"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otychczas zrealizowane cele edukacyjne ucznia, które wynikają z Indywidualnego Programu Wspar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ealizowane poprzez (należy wybrać działanie/działania, jakie zostały podjęte):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uczestnictwo w zajęciach pozaszkolnych/ kursach/szkoleniach/ warsztatach (w tym: zawodowych oraz rozwijających kompetencje kluczowe i umiejętności uniwersalne tj. umiejętności matematyczno-przyrodnicze, umiejętności posługiwania się językami obcymi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miejętności w zakresie technologii informacyjno- komunikacyjnych (TIK)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umiejętności uczenia się, rozumienia, umiejętności pracy zespołowej w kontekście środowiska pracy, rozwiązywania problemów, krytycznego myślenia, kreatywności, innowacyjności, przedsiębiorczości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zakup pomocy dydaktycznych i przyborów szkolnych (w tym podręczników, książek, atlasów, czasopism naukowych, sprzętu laboratoryjnego i optycznego, zeszytów, przyborów do pisania, plecaków itp.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zakup sprzętu komputerowego (w tym laptopa, komputera stacjonarnego, drukarki, skanera, oprogramowania komputerowego, programów edukacyjnych itp.)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inne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ego rezulta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jes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należy wybrać)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siągnięcia w olimpiadach, konkursach, turniejach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zyskanie certyfikatu, dyplomu, zaświadczenia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trzymanie dotychczasowej oceny lub jej podniesienie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 projektu, zadania itp.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/opracowanie prezentacji multimedialnej na wybrany temat, w tym prezentacji podsumowującej realizację projektu (zadaniowego, badawczego, naukowego, edukacyjnego, itp.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 pracy pisemnej na wybrany temat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ne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bycie kompetencji przez ucznia w wyniku udzielenia stypendium zostało weryfikowane na podstaw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Realizacja tak zdefiniowanego celu wymagała poniesienia wydatków z następujących grup kosztów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canie uczestnictwa w zajęciach pozaszkolnych/ kursach/szkoleniach/ warsztatach mających na celu rozwój kompetencji zawodowych i kluczowych niezbędnych na rynku pracy oraz właściwych postaw /umiejętności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(w tym: umiejętności matematyczno-przyrodniczych, umiejętności posługiwania się językami obcymi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miejętności w zakresie technologii informacyjno- komunikacyjnych (TIK)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umiejętności uczenia się, rozumienia, umiejętności pracy zespołowej w kontekście środowiska pracy, rozwiązywania problemów, krytycznego myślenia, kreatywności, innowacyjności, przedsiębiorczości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akup pomocy dydaktycznych i przyborów szkolnych (w tym podręczników, książek, atlasów, czasopism naukowych, sprzętu laboratoryjnego i optycznego, zeszytów, przyborów do pisania, plecaków itp.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zakup sprzętu komputerowego (w tym laptopa, komputera stacjonarnego, drukarki, skanera, oprogramowania komputerowego, programów edukacyjnych itp.)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ne koszty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erając się na Indywidualnym Programie Wsparcia należy wskazać m.in. w jakim stopniu wydatki, które zostały poniesione w ramach przyznanego stypendium pomogły w realizacji zamierzonych celów edukacyjnych i przyczyniły się do sukcesów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4162"/>
        <w:gridCol w:w="3229"/>
      </w:tblGrid>
      <w:tr>
        <w:trPr>
          <w:trHeight w:val="16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rodzica/prawnego opiekuna osoby ubiegającej się o stypendium, które należy wypełnić drukowanymi liter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elny podpis rodzica/prawnego opiekuna osoby ubiegającej się </w:t>
              <w:br/>
              <w:t>o stypendi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zytelny podpis uczestnika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Ocena przedłożonego sprawozda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pl-PL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9" w:name="_Hlk50025738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819"/>
        <w:gridCol w:w="2126"/>
      </w:tblGrid>
      <w:tr>
        <w:trPr>
          <w:trHeight w:val="1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Opiekuna Stypendy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a Szkoł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V. Zatwierdzenie sprawozd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819"/>
        <w:gridCol w:w="2126"/>
      </w:tblGrid>
      <w:tr>
        <w:trPr>
          <w:trHeight w:val="1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0" w:name="_Hlk499573280"/>
            <w:bookmarkStart w:id="11" w:name="_Hlk499573280"/>
            <w:bookmarkEnd w:id="11"/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odpis Dyrektora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ieczątka Szkoły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426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7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 PRZEZNACZENIU STYPENDIUM NA CELE EDUKACYJN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świadczam, że kwota stypendium za miesiąc/rok ….………………………., przyznanego w ramach projektu pn. „Centrum Kompetencji Zawodowych w branży: budowlanej (B), mechanicznej (M), turystyczno-gastronomicznej (T), elektryczno-elektronicznej (E), administracyjno-usługowej (A) w Gminie Miejskiej Kraków- 2 edycja” w ramach Umowy nr ……………………………..……………………... została wydatkowana zgodnie z przeznaczeniem na cele edukacyjne zawarte w Indywidualnym Programie Wsparcia oraz zgodnie z regulaminem udzielania stypendiów uczniom zdoln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Data i czytelny podpis rodzica/prawnego opieku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osoby ubiegającej się o stypendium (w przypadku osób niepełnoletni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Czytelny podpis uczestnika projektu (w przypadku osób pełnoletni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24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376" w:footer="284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pacing w:val="16"/>
        <w:position w:val="-14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3715" cy="635"/>
              <wp:effectExtent l="0" t="0" r="0" b="0"/>
              <wp:wrapNone/>
              <wp:docPr id="9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70.9pt;margin-top:-1.7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290" cy="635"/>
              <wp:effectExtent l="0" t="0" r="0" b="0"/>
              <wp:wrapNone/>
              <wp:docPr id="10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14"/>
        <w:sz w:val="18"/>
        <w:szCs w:val="18"/>
      </w:rPr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28"/>
        <w:sz w:val="36"/>
        <w:szCs w:val="36"/>
      </w:rPr>
    </w:pPr>
    <w:r>
      <w:rPr>
        <w:rFonts w:cs="Times New Roman" w:ascii="Times New Roman" w:hAnsi="Times New Roman"/>
        <w:position w:val="-28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3715" cy="635"/>
              <wp:effectExtent l="0" t="0" r="0" b="0"/>
              <wp:wrapNone/>
              <wp:docPr id="1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70.85pt;margin-top:-1.7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290" cy="635"/>
              <wp:effectExtent l="0" t="0" r="0" b="0"/>
              <wp:wrapNone/>
              <wp:docPr id="1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70.8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28"/>
        <w:sz w:val="36"/>
        <w:szCs w:val="36"/>
      </w:rPr>
    </w:pPr>
    <w:r>
      <w:rPr>
        <w:rFonts w:cs="Times New Roman" w:ascii="Times New Roman" w:hAnsi="Times New Roman"/>
        <w:position w:val="-28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pacing w:val="16"/>
        <w:position w:val="-1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4350" cy="1270"/>
              <wp:effectExtent l="635" t="5080" r="635" b="5080"/>
              <wp:wrapNone/>
              <wp:docPr id="15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134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70.9pt;margin-top:-1.7pt;width:640.4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925" cy="1270"/>
              <wp:effectExtent l="0" t="5080" r="0" b="5080"/>
              <wp:wrapNone/>
              <wp:docPr id="1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560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3.45pt;width:752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14"/>
        <w:sz w:val="18"/>
        <w:szCs w:val="18"/>
      </w:rPr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tabs>
        <w:tab w:val="left" w:pos="322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position w:val="-28"/>
        <w:sz w:val="36"/>
        <w:szCs w:val="18"/>
      </w:rPr>
    </w:pPr>
    <w:r>
      <w:rPr>
        <w:rFonts w:cs="Times New Roman" w:ascii="Times New Roman" w:hAnsi="Times New Roman"/>
        <w:position w:val="-28"/>
        <w:sz w:val="3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sz w:val="16"/>
          <w:lang w:eastAsia="pl-PL"/>
        </w:rPr>
        <w:t>Wypełnia uczeń/rodzic/opiekun prawny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Wypełnia Opiekun Stypendysty: nauczyciel/ wychowawca / pedagog szkol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24"/>
        <w:lang w:val="en-US" w:eastAsia="en-US"/>
      </w:rPr>
    </w:pPr>
    <w:r>
      <w:rPr>
        <w:rFonts w:cs="Times New Roman" w:ascii="Times New Roman" w:hAnsi="Times New Roman"/>
        <w:sz w:val="32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2865</wp:posOffset>
              </wp:positionH>
              <wp:positionV relativeFrom="page">
                <wp:posOffset>-273050</wp:posOffset>
              </wp:positionV>
              <wp:extent cx="5854700" cy="796290"/>
              <wp:effectExtent l="0" t="0" r="0" b="0"/>
              <wp:wrapNone/>
              <wp:docPr id="8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Picture 6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logo M_poziom_mono 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4.95pt;margin-top:-21.5pt;width:461pt;height:62.7pt" coordorigin="-99,-43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6004;top:-241;width:3116;height:920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99;top:-430;width:2385;height:125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823;top:-244;width:2841;height:923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24"/>
        <w:lang w:val="en-US" w:eastAsia="en-US"/>
      </w:rPr>
    </w:pPr>
    <w:r>
      <w:rPr>
        <w:rFonts w:cs="Times New Roman" w:ascii="Times New Roman" w:hAnsi="Times New Roman"/>
        <w:sz w:val="32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62865</wp:posOffset>
              </wp:positionH>
              <wp:positionV relativeFrom="page">
                <wp:posOffset>-273050</wp:posOffset>
              </wp:positionV>
              <wp:extent cx="5854700" cy="796290"/>
              <wp:effectExtent l="0" t="0" r="0" b="0"/>
              <wp:wrapNone/>
              <wp:docPr id="1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3" name="Picture 1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logo M_poziom_mono 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.95pt;margin-top:-21.5pt;width:461pt;height:62.7pt" coordorigin="-99,-430" coordsize="9220,1254">
              <v:shape id="shape_0" ID="Picture 1" stroked="f" o:allowincell="f" style="position:absolute;left:6004;top:-241;width:3116;height:920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99;top:-430;width:2385;height:125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823;top:-244;width:2841;height:923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48"/>
        </w:tabs>
        <w:ind w:left="682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208"/>
        </w:tabs>
        <w:ind w:left="1648" w:hanging="360"/>
      </w:pPr>
    </w:lvl>
    <w:lvl w:ilvl="2">
      <w:start w:val="1"/>
      <w:numFmt w:val="lowerLetter"/>
      <w:lvlText w:val="%2.%3)"/>
      <w:lvlJc w:val="left"/>
      <w:pPr>
        <w:tabs>
          <w:tab w:val="num" w:pos="208"/>
        </w:tabs>
        <w:ind w:left="2548" w:hanging="360"/>
      </w:pPr>
    </w:lvl>
    <w:lvl w:ilvl="3">
      <w:start w:val="1"/>
      <w:numFmt w:val="decimal"/>
      <w:lvlText w:val="%2.%3.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208"/>
        </w:tabs>
        <w:ind w:left="6688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87"/>
        </w:tabs>
        <w:ind w:left="787" w:hanging="567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Arial"/>
    </w:rPr>
  </w:style>
  <w:style w:type="character" w:styleId="WW8Num6z1">
    <w:name w:val="WW8Num6z1"/>
    <w:qFormat/>
    <w:rPr>
      <w:rFonts w:eastAsia="Times New Roman" w:cs="Arial"/>
    </w:rPr>
  </w:style>
  <w:style w:type="character" w:styleId="WW8Num8z0">
    <w:name w:val="WW8Num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Garamond" w:hAnsi="Garamond" w:cs="Aria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Garamond" w:hAnsi="Garamond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Garamond" w:hAnsi="Garamond" w:cs="Aria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ramond" w:hAnsi="Garamond" w:cs="Arial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Garamond" w:hAnsi="Garamond" w:cs="Aria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Garamond" w:hAnsi="Garamond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font235;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cs="font235;Times New Roma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6:00Z</dcterms:created>
  <dc:creator>Iwona Ujejska</dc:creator>
  <dc:description/>
  <cp:keywords/>
  <dc:language>en-US</dc:language>
  <cp:lastModifiedBy>admin</cp:lastModifiedBy>
  <cp:lastPrinted>2021-05-18T13:45:00Z</cp:lastPrinted>
  <dcterms:modified xsi:type="dcterms:W3CDTF">2022-06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